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大标宋简体" w:cs="方正大标宋简体"/>
          <w:b w:val="false"/>
          <w:b w:val="false"/>
          <w:bCs/>
          <w:color w:val="FF0000"/>
          <w:spacing w:val="0"/>
          <w:w w:val="50"/>
          <w:sz w:val="140"/>
          <w:szCs w:val="140"/>
          <w:lang w:val="en-US" w:eastAsia="zh-CN"/>
        </w:rPr>
      </w:pPr>
      <w:r>
        <w:rPr>
          <w:rFonts w:ascii="Times New Roman" w:hAnsi="Times New Roman" w:cs="方正大标宋简体" w:eastAsia="方正大标宋简体"/>
          <w:b w:val="false"/>
          <w:bCs/>
          <w:color w:val="FF0000"/>
          <w:spacing w:val="0"/>
          <w:w w:val="50"/>
          <w:sz w:val="140"/>
          <w:szCs w:val="140"/>
        </w:rPr>
        <w:t>枣庄市</w:t>
      </w:r>
      <w:r>
        <w:rPr>
          <w:rFonts w:ascii="Times New Roman" w:hAnsi="Times New Roman" w:cs="方正大标宋简体" w:eastAsia="方正大标宋简体"/>
          <w:b w:val="false"/>
          <w:bCs/>
          <w:color w:val="FF0000"/>
          <w:spacing w:val="0"/>
          <w:w w:val="50"/>
          <w:sz w:val="140"/>
          <w:szCs w:val="140"/>
          <w:lang w:eastAsia="zh-CN"/>
        </w:rPr>
        <w:t>生态环境</w:t>
      </w:r>
      <w:r>
        <w:rPr>
          <w:rFonts w:ascii="Times New Roman" w:hAnsi="Times New Roman" w:cs="方正大标宋简体" w:eastAsia="方正大标宋简体"/>
          <w:b w:val="false"/>
          <w:bCs/>
          <w:color w:val="FF0000"/>
          <w:spacing w:val="0"/>
          <w:w w:val="50"/>
          <w:sz w:val="140"/>
          <w:szCs w:val="140"/>
        </w:rPr>
        <w:t>局</w:t>
      </w:r>
      <w:r>
        <w:rPr>
          <w:rFonts w:ascii="Times New Roman" w:hAnsi="Times New Roman" w:cs="方正大标宋简体" w:eastAsia="方正大标宋简体"/>
          <w:b w:val="false"/>
          <w:bCs/>
          <w:color w:val="FF0000"/>
          <w:spacing w:val="0"/>
          <w:w w:val="50"/>
          <w:sz w:val="140"/>
          <w:szCs w:val="140"/>
          <w:lang w:eastAsia="zh-CN"/>
        </w:rPr>
        <w:t>党组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大标宋简体"/>
          <w:b w:val="false"/>
          <w:b w:val="false"/>
          <w:bCs/>
          <w:color w:val="000000"/>
          <w:spacing w:val="0"/>
          <w:w w:val="50"/>
          <w:sz w:val="32"/>
          <w:szCs w:val="32"/>
          <w:lang w:val="en-US" w:eastAsia="zh-CN"/>
        </w:rPr>
      </w:pPr>
      <w:r>
        <w:rPr>
          <w:rFonts w:eastAsia="仿宋_GB2312" w:cs="方正大标宋简体" w:ascii="仿宋_GB2312" w:hAnsi="仿宋_GB2312"/>
          <w:b w:val="false"/>
          <w:bCs/>
          <w:color w:val="000000"/>
          <w:spacing w:val="0"/>
          <w:w w:val="5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环</w:t>
      </w:r>
      <w:r>
        <w:rPr>
          <w:rFonts w:ascii="仿宋_GB2312" w:hAnsi="仿宋_GB2312" w:eastAsia="仿宋_GB2312"/>
          <w:color w:val="000000"/>
          <w:sz w:val="32"/>
          <w:szCs w:val="32"/>
        </w:rPr>
        <w:t>党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227965</wp:posOffset>
                </wp:positionV>
                <wp:extent cx="5594350" cy="1714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7.95pt" to="431.4pt,19.2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枣庄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生态环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面从严治党、党风廉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建设和反腐败工作要点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区（市）分局，机关各支部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全面从严治党、党风廉政建设和反腐败工作要点》印发给你们，请结合实际，认真贯彻落实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枣庄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color w:val="000000"/>
          <w:sz w:val="32"/>
          <w:szCs w:val="32"/>
        </w:rPr>
        <w:t>局党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面从严治党、党风廉政建设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反腐败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color w:val="000000"/>
          <w:sz w:val="32"/>
          <w:szCs w:val="32"/>
        </w:rPr>
        <w:t>局全面从严治党、党风廉政建设和反腐败工作，坚持以习近平新时代中国特色社会主义思想为指导，深入贯彻落实党的二十大精神，持续深化不敢腐、不能腐、不想腐一体推进，惩治震慑、制度约束、提高觉悟一体发力，永远吹冲锋号，把严的基调、严的措施、严的氛围长期坚持下去，坚决打好党风廉政建设和反腐败斗争攻坚战、持久战，为加快推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color w:val="000000"/>
          <w:sz w:val="32"/>
          <w:szCs w:val="32"/>
        </w:rPr>
        <w:t>事业高质量发展提供坚强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提高政治站位，持续加强政治机关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强化政治能力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和加强党的全面领导，从政治上认识和把握全面从严治党，提高政治站位，把握政治大局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系统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级</w:t>
      </w:r>
      <w:r>
        <w:rPr>
          <w:rFonts w:ascii="仿宋_GB2312" w:hAnsi="仿宋_GB2312" w:eastAsia="仿宋_GB2312"/>
          <w:color w:val="000000"/>
          <w:sz w:val="32"/>
          <w:szCs w:val="32"/>
        </w:rPr>
        <w:t>党组织和广大党员干部在政治立场、政治方向、政治原则、政治道路上同以习近平同志为核心的党中央保持高度一致。组织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展学习贯彻</w:t>
      </w:r>
      <w:r>
        <w:rPr>
          <w:rFonts w:ascii="仿宋_GB2312" w:hAnsi="仿宋_GB2312" w:eastAsia="仿宋_GB2312"/>
          <w:color w:val="000000"/>
          <w:sz w:val="32"/>
          <w:szCs w:val="32"/>
        </w:rPr>
        <w:t>习近平新时代中国特色社会主义思想主题教育，深入贯彻落实党的二十大精神，把开展好“党建六维课堂”理论学习实践活动作为强化理论武装的重要抓手，教育引导党员干部学深悟透做实党的创新理论，坚定理想信念，强化党性锤炼，夯实政治机关建设，推动思想大解放、能力大提升、作风大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eastAsia="楷体_GB2312" w:ascii="楷体_GB2312" w:hAnsi="楷体_GB2312"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sz w:val="32"/>
          <w:szCs w:val="32"/>
        </w:rPr>
        <w:t>严明政治纪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四有”要求，开展“政治铸廉、读书思廉、教育促廉、文化润廉、家风助廉、监督护廉、制度固廉”系列活动，夯实清正廉洁思想根基、筑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拒腐防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底线。</w:t>
      </w:r>
      <w:r>
        <w:rPr>
          <w:rFonts w:ascii="仿宋_GB2312" w:hAnsi="仿宋_GB2312" w:eastAsia="仿宋_GB2312"/>
          <w:color w:val="000000"/>
          <w:sz w:val="32"/>
          <w:szCs w:val="32"/>
        </w:rPr>
        <w:t>深刻汲取违纪违法案例教训，坚持以案为鉴、以案促改、以案促治，督促党员干部尤其是领导干部进一步增强政治敏锐性和政治鉴别力，在大是大非和原则问题上立场坚定、旗帜鲜明，坚决抵制各种“低级红”“高级黑”，严肃查处政治上离心离德、思想上蜕化变质、组织上拉帮结派、行动上阳奉阴违等问题，决不让危害党中央权威和集中统一领导的现象有任何市场，以有力有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日常监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eastAsia="仿宋_GB2312"/>
          <w:color w:val="000000"/>
          <w:sz w:val="32"/>
          <w:szCs w:val="32"/>
        </w:rPr>
        <w:t>各项政策落实落地，促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color w:val="000000"/>
          <w:sz w:val="32"/>
          <w:szCs w:val="32"/>
        </w:rPr>
        <w:t>工作上台阶提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z w:val="32"/>
          <w:szCs w:val="32"/>
        </w:rPr>
        <w:t>强化政治监督。</w:t>
      </w:r>
      <w:r>
        <w:rPr>
          <w:rFonts w:ascii="仿宋_GB2312" w:hAnsi="仿宋_GB2312" w:eastAsia="仿宋_GB2312"/>
          <w:color w:val="000000"/>
          <w:sz w:val="32"/>
          <w:szCs w:val="32"/>
        </w:rPr>
        <w:t>坚决维护党中央集中统一领导，严明政治规矩，及时发现、着力解决“七个有之”问题。聚焦严格执行落实习近平总书记关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color w:val="000000"/>
          <w:sz w:val="32"/>
          <w:szCs w:val="32"/>
        </w:rPr>
        <w:t>工作重要讲话、重要指示批示精神，以及省、市委工作要求，围绕“强工兴产、转型突围”战略和“重点工作突破年”重点任务，对照市第十二届纪律检查委员会第二次会议要求，推动政治监督具体化、常态化、精准化。深化拓展“一台账、两清单、双责任、双问责”监督机制，促进政治监督做细做实。坚持纠树并举、破立并重，教育引导党员干部牢记“三个务必”，着力提高党员干部的政治判断力、政治领悟力、政治执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严肃政治生活，涵养风清气正政治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color w:val="000000"/>
          <w:sz w:val="32"/>
          <w:szCs w:val="32"/>
        </w:rPr>
        <w:t>严格落实党内政治生活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执行《关于新形势下党内政治生活的若干准则》，在民主生活会、组织生活会上严肃开展批评和自我批评，按规定对个人有关事项以及群众反映、巡察反馈等问题实事求是作出说明。领导班子要带头落实“三会一课”、谈心谈话等制度，定期以普通党员身份参加所在党支部组织生活会，过好双重组织生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业务工作实际，组织开展志愿服务、专题研讨、走访调研、业务竞赛等形式多样的活动，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党日等组织生活载体，提高组织生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5.</w:t>
      </w:r>
      <w:r>
        <w:rPr>
          <w:rFonts w:ascii="楷体_GB2312" w:hAnsi="楷体_GB2312" w:eastAsia="楷体_GB2312"/>
          <w:color w:val="000000"/>
          <w:sz w:val="32"/>
          <w:szCs w:val="32"/>
        </w:rPr>
        <w:t>严格落实民主集中制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集体领导、民主集中、个别酝酿、会议决定的原则，坚持民主基础上的集中和集中指导下的民主相结合，坚持集体领导和个人分工负责相结合，确保决策的民主化、规范化、科学化。严格执行局党组工作规则及决策程序、全面从严治党主体责任清单、“三重一大”事项清单等制度，努力营造既有集中又有民主、既有纪律又有自由、既有统一意志又有个人心情舒畅生动活泼的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6.</w:t>
      </w:r>
      <w:r>
        <w:rPr>
          <w:rFonts w:ascii="楷体_GB2312" w:hAnsi="楷体_GB2312" w:eastAsia="楷体_GB2312"/>
          <w:color w:val="000000"/>
          <w:sz w:val="32"/>
          <w:szCs w:val="32"/>
        </w:rPr>
        <w:t>严格落实意识形态责任制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意识形态领域问题研判分析，做好网络舆情监控，牢牢掌握意识形态工作的领导权、主动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意识形态工作责任制，组织开展党员思想状况分析，指导加强意识形态制度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信息发布审签制度，强化对局网站、微信公众号等宣传媒体的管理，唱响主旋律、坚守主阵地、凝聚正能量。每年至少专题研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意识形态工作，向上级党组织专题汇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意识形态工作，在党内通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意识形态领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坚持强基固本，推动组织建设全面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7.</w:t>
      </w:r>
      <w:r>
        <w:rPr>
          <w:rFonts w:ascii="楷体_GB2312" w:hAnsi="楷体_GB2312" w:eastAsia="楷体_GB2312"/>
          <w:color w:val="000000"/>
          <w:sz w:val="32"/>
          <w:szCs w:val="32"/>
        </w:rPr>
        <w:t>夯实组织建设基础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树立党的一切工作到支部的鲜明导向，按照上级关于“三级联动建设模范机关”的部署要求，充分发挥机关党建“风向标”作用，着力构建模范机关建设“六联六促”工作机制，全面推进党支部标准化规范化建设，实施“四化两融”党支部规范提升行动，持续开展评星定级工作，努力把党支部建设成为政治功能强、支部班子强、党员队伍强、作用发挥强的坚强战斗堡垒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开展“一支部一品牌、一支部一亮点、一支部一共建”活动，认真总结提炼“支部工作法”和创新案例，把支部党建品牌抓实擦亮。</w:t>
      </w:r>
      <w:r>
        <w:rPr>
          <w:rFonts w:ascii="仿宋_GB2312" w:hAnsi="仿宋_GB2312" w:eastAsia="仿宋_GB2312"/>
          <w:color w:val="000000"/>
          <w:sz w:val="32"/>
          <w:szCs w:val="32"/>
        </w:rPr>
        <w:t>不断提高发展党员质量，把思想入党教育贯穿始终，强化基层党委审核把关作用，突出政治标准，加强政治审查，严格入党程序和工作纪律，确保新党员政治合格、质量过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8.</w:t>
      </w:r>
      <w:r>
        <w:rPr>
          <w:rFonts w:ascii="楷体_GB2312" w:hAnsi="楷体_GB2312" w:eastAsia="楷体_GB2312"/>
          <w:color w:val="000000"/>
          <w:sz w:val="32"/>
          <w:szCs w:val="32"/>
        </w:rPr>
        <w:t>规范党的组织生活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执行《关于新形势下党内政治生活的若干准则》《中国共产党支部工作条例（试行）》，不断增强党内政治生活的政治性、时代性、原则性、战斗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开展主题党日、党课教育、党员过“政治生日”仪式以及建立党员领导干部基层联系点等措施，让各种形式的组织生活都有实质性内容，都能有针对性地解决问题。</w:t>
      </w:r>
      <w:r>
        <w:rPr>
          <w:rFonts w:ascii="仿宋_GB2312" w:hAnsi="仿宋_GB2312" w:eastAsia="仿宋_GB2312"/>
          <w:color w:val="000000"/>
          <w:sz w:val="32"/>
          <w:szCs w:val="32"/>
        </w:rPr>
        <w:t>党员领导干部年内至少参加和指导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基层党支部的组织生活会，为所属党支部或基层党建联系点讲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党课。制定局领导班子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民主生活会和局属党组织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组织生活会整改方案，每季度调度整改工作进度，督促抓好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9.</w:t>
      </w:r>
      <w:r>
        <w:rPr>
          <w:rFonts w:ascii="楷体_GB2312" w:hAnsi="楷体_GB2312" w:eastAsia="楷体_GB2312"/>
          <w:color w:val="000000"/>
          <w:sz w:val="32"/>
          <w:szCs w:val="32"/>
        </w:rPr>
        <w:t>全面加强制度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以党章为根本依据，把制度建设贯穿于全面从严治党的全过程，坚持用制度管权管事管人，靠制度堵塞漏洞。健全完善党内规章制度，构建内容科学、程序严密、配套完善、运行有效的制度体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找规章制度短板和权力运行盲点，及时修改完善相关制度和措施，让所有权力都在阳光下运行。要按照实用性、针对性、操作性强的原则，对现有规章制度及时进行“废改立”，健全完善内控制度、党建制度、业务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对制度执行情况的监督检查，让制度真正成为“带电的高压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严格监督管理，锤炼忠诚担当干部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0.</w:t>
      </w:r>
      <w:r>
        <w:rPr>
          <w:rFonts w:ascii="楷体_GB2312" w:hAnsi="楷体_GB2312" w:eastAsia="楷体_GB2312"/>
          <w:color w:val="000000"/>
          <w:sz w:val="32"/>
          <w:szCs w:val="32"/>
        </w:rPr>
        <w:t>加强日常监督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落实好《关于运用监督执纪“第一种形态”履行全面从严治党主体责任的实施办法（试行）》，深化运用监督执纪“四种形态”，特别是在用好“第一种形态”上下功夫，做到小节即问、小错即改，防微杜渐、纠正偏差。召开全面从严治党、党风廉政建设等有关会议，建立健全、动态更新党员干部廉政档案，推动落实廉政风险防控措施。对党员干部履行职责和“八小时以外”的苗头性问题，及时跟进采取提醒谈话、批评教育等针对性措施，确保不漏管、不失控、不出事。深入开展谈心谈话，班子成员相互之间至少开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谈心谈话，每半年至少对其分管范围内的科室主要负责同志进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廉政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1.</w:t>
      </w:r>
      <w:r>
        <w:rPr>
          <w:rFonts w:ascii="楷体_GB2312" w:hAnsi="楷体_GB2312" w:eastAsia="楷体_GB2312"/>
          <w:color w:val="000000"/>
          <w:sz w:val="32"/>
          <w:szCs w:val="32"/>
        </w:rPr>
        <w:t>注重年轻干部培养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“纪法条文精准解读、典型案例深刻剖析、交流研讨互学互促”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形式加强对年轻干部教育管理监督，从严管思想、从严管学习、从严管作风、从严管纪律。采取召开座谈会、个别谈话访谈、问卷调查等方式，对年轻干部开展“调研式”监督，查摆问题，提出对策，引导年轻干部对党忠诚老实，坚定理想信念，牢记初心使命，经常性组织开展“政治体检”，从严从实把好年轻干部监督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2.</w:t>
      </w:r>
      <w:r>
        <w:rPr>
          <w:rFonts w:ascii="楷体_GB2312" w:hAnsi="楷体_GB2312" w:eastAsia="楷体_GB2312"/>
          <w:color w:val="000000"/>
          <w:sz w:val="32"/>
          <w:szCs w:val="32"/>
        </w:rPr>
        <w:t>坚持不懈纠治“四风”。</w:t>
      </w:r>
      <w:r>
        <w:rPr>
          <w:rFonts w:ascii="仿宋_GB2312" w:hAnsi="仿宋_GB2312" w:eastAsia="仿宋_GB2312"/>
          <w:color w:val="000000"/>
          <w:sz w:val="32"/>
          <w:szCs w:val="32"/>
        </w:rPr>
        <w:t>持之以恒落实中央八项规定及其实施细则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纠治影响党中央重大决策部署和省委省政府、市委市政府工作安排的盲目决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侵害群众利益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面落实以及加重基层负担的文山会海、“督检考”过多过频等形式主义、官僚主义问题。</w:t>
      </w:r>
      <w:r>
        <w:rPr>
          <w:rFonts w:ascii="仿宋_GB2312" w:hAnsi="仿宋_GB2312" w:eastAsia="仿宋_GB2312"/>
          <w:color w:val="000000"/>
          <w:sz w:val="32"/>
          <w:szCs w:val="32"/>
        </w:rPr>
        <w:t>持续加强思想能力作风建设，聚焦政治力、学习力、创新力、落实力“四力”提升，推动机关党员干部转变工作思路、提升工作能力、改进工作作风、提高工作效能。聚焦重大决策部署、经济社会发展、履职尽责情况、群众急难愁盼、基层减负松绑等重点方面，坚决纠正查处背离“严肃严格、求真较真、细致细究、务实扎实、高效快捷”等工作作风的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3.</w:t>
      </w:r>
      <w:r>
        <w:rPr>
          <w:rFonts w:ascii="楷体_GB2312" w:hAnsi="楷体_GB2312" w:eastAsia="楷体_GB2312"/>
          <w:color w:val="000000"/>
          <w:sz w:val="32"/>
          <w:szCs w:val="32"/>
        </w:rPr>
        <w:t>深入推进反腐败斗争。</w:t>
      </w:r>
      <w:r>
        <w:rPr>
          <w:rFonts w:ascii="仿宋_GB2312" w:hAnsi="仿宋_GB2312" w:eastAsia="仿宋_GB2312"/>
          <w:color w:val="000000"/>
          <w:sz w:val="32"/>
          <w:szCs w:val="32"/>
        </w:rPr>
        <w:t>始终保持反腐败斗争高压态势，精准有力惩治腐败，坚决查处政治问题和经济问题交织的腐败。深化标本兼治，坚持“全周期管理”，积极探索不敢腐、不能腐、不想腐一体推进的有效载体，把“三不腐”有效贯通起来，三者同时发力、同向发力、综合发力，建设风清气正的政治机关。常态化开展扫黑除恶专项斗争，持续推动解决群众急难愁盼问题，坚决整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color w:val="000000"/>
          <w:sz w:val="32"/>
          <w:szCs w:val="32"/>
        </w:rPr>
        <w:t>领域各种损害群众利益的腐败问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大力推动解决信访突出问题，有效降低信访举报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强化主体责任，拧紧从严治党责任链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4.</w:t>
      </w:r>
      <w:r>
        <w:rPr>
          <w:rFonts w:ascii="楷体_GB2312" w:hAnsi="楷体_GB2312" w:eastAsia="楷体_GB2312"/>
          <w:color w:val="000000"/>
          <w:sz w:val="32"/>
          <w:szCs w:val="32"/>
        </w:rPr>
        <w:t>统筹部署系统推进。</w:t>
      </w:r>
      <w:r>
        <w:rPr>
          <w:rFonts w:ascii="仿宋_GB2312" w:hAnsi="仿宋_GB2312" w:eastAsia="仿宋_GB2312"/>
          <w:color w:val="000000"/>
          <w:sz w:val="32"/>
          <w:szCs w:val="32"/>
        </w:rPr>
        <w:t>局党组加强对全面从严治党和党风廉政建设工作的分析研究，与日常工作同研究、同部署、同落实、同检查、同考核，推动各项任务落地落实。每半年至少召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会议，专题研究全面从严治党和党风廉政建设工作，听取工作情况汇报，研究解决瓶颈和短板，提出加强和改进的措施。机关纪委充分发挥职能作用，积极协助局党组落实全面从严治党主体责任，推进党风廉政建设和反腐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5.</w:t>
      </w:r>
      <w:r>
        <w:rPr>
          <w:rFonts w:ascii="楷体_GB2312" w:hAnsi="楷体_GB2312" w:eastAsia="楷体_GB2312"/>
          <w:color w:val="000000"/>
          <w:sz w:val="32"/>
          <w:szCs w:val="32"/>
        </w:rPr>
        <w:t>以上率下压实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党组织主要负责人严格履行全面从严治党和党风廉政建设“第一责任人”职责，做到重要工作亲自部署，重大问题亲自过问，重大环节亲自协调，重大案件亲自督办，年内对全面从严治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color w:val="000000"/>
          <w:sz w:val="32"/>
          <w:szCs w:val="32"/>
        </w:rPr>
        <w:t>责任落实情况至少开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检查抽查，发现问题，及时指出，推动整改。班子成员认真履行“一岗双责”，按照工作分工主动担责，既抓业务工作推进，又抓承担责任落实，把全面从严治党要求贯彻落实到分管领域和分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6.</w:t>
      </w:r>
      <w:r>
        <w:rPr>
          <w:rFonts w:ascii="楷体_GB2312" w:hAnsi="楷体_GB2312" w:eastAsia="楷体_GB2312"/>
          <w:color w:val="000000"/>
          <w:sz w:val="32"/>
          <w:szCs w:val="32"/>
        </w:rPr>
        <w:t>密切配合形成合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切与市纪检监察机关联系，大力支持派驻纪检监察组发挥专责监督作用。落实好《关于加强市直机关部门机关纪委建设的若干措施》，督促局机关纪委贯彻落实市直机关纪检监察工委工作要求，严格执行机关纪委工作规则。用好“深学习、实调研、抓落实”的工作机制和方法，组织机关纪委委员及局属各级党组织纪检委员的培训，深学细悟党的创新理论，加强党章党规党纪和纪检业务学习，强化纪法知识和业务技能，提升斗争本领，规范工作流程，锻造高素质机关纪检干部队伍。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此页无正文）</w:t>
      </w:r>
    </w:p>
    <w:p>
      <w:pPr>
        <w:pStyle w:val="Contents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公开属性：主动公开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  <w:lang w:val="en-US" w:eastAsia="zh-CN" w:bidi="ar-SA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pacing w:lineRule="auto" w:line="288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thick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thick"/>
          <w:lang w:val="en-US" w:eastAsia="zh-CN"/>
        </w:rPr>
        <w:t xml:space="preserve">枣庄市生态环境局办公室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thick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thick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thick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4925</wp:posOffset>
              </wp:positionV>
              <wp:extent cx="38481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8.15pt;mso-wrap-distance-left:9.05pt;mso-wrap-distance-right:0pt;mso-wrap-distance-top:0pt;mso-wrap-distance-bottom:0pt;margin-top:-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宋体"/>
                        <w:sz w:val="21"/>
                        <w:szCs w:val="21"/>
                      </w:rPr>
                    </w:pPr>
                    <w:r>
                      <w:rPr>
                        <w:rFonts w:cs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4-05-30T14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