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市生态环境局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会同市文联</w:t>
      </w:r>
      <w:r>
        <w:rPr>
          <w:rFonts w:ascii="Times New Roman" w:hAnsi="Times New Roman" w:cs="Times New Roman" w:eastAsia="方正小标宋简体"/>
          <w:sz w:val="44"/>
          <w:szCs w:val="44"/>
        </w:rPr>
        <w:t>到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山亭区</w:t>
      </w:r>
      <w:r>
        <w:rPr>
          <w:rFonts w:ascii="Times New Roman" w:hAnsi="Times New Roman" w:cs="Times New Roman" w:eastAsia="方正小标宋简体"/>
          <w:sz w:val="44"/>
          <w:szCs w:val="44"/>
        </w:rPr>
        <w:t>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迎新春、送春联、惠民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走访慰问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农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春来临之际，为提升人民群众的获得感、幸福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市生态环境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同市文联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党员干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艺术家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到山亭区徐庄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社区开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迎新春、送春联、惠民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走访慰问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徐庄镇领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陪同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222240" cy="29648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601" b="24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期间，市生态环境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市文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干部同该社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干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了深入交流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详细了解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该社区集体收入、主要农作物生产、常住人口相关信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点关注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村基础设施建设情况、困难群众生产生活等有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随后，市生态环境局和市文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、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棉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生活物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别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困难群众家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走一户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志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都与群众亲切交谈，对于行动不便的老年人、残疾人等，详细询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他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期身体状况和家庭情况，了解各家实际困难及需求，并叮嘱他们要保重身体，坚定信心，要相信生活会越来越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为他们送上诚挚的节日祝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466590" cy="44964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文联书法艺术家们在苇湖社区为村民们送上春节作品，他们挥毫泼墨，为村民们书写了寓意吉祥、满载祝福的春联和福字。工作人员忙前忙后，铺纸晾晒，确保每一幅春联都能完美呈现。村民们领取到了新春的祝福，脸上洋溢着喜悦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648200" cy="46329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年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生态环境局在重要节日前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都会开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走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慰问困难群众活动，面对面的沟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心贴心的交流，进一步拉近与群众的距离，做到精准帮扶，应帮尽帮，让困难群众真切感受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和国家的温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下一步，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聚焦主责主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持“良好的环境就是最基本的普惠民生”的理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化生态环境整治，持续关心关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困难群众生活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努力为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实事、解难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user</cp:lastModifiedBy>
  <cp:lastPrinted>2023-12-03T02:19:00Z</cp:lastPrinted>
  <dcterms:modified xsi:type="dcterms:W3CDTF">2025-01-21T09:5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600CB702D45CCBB256A7D7BE2B2FE_12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Njk2MWRmNWYyOGE4ZDA5NDgyMjI1YTEzMDUxZmYzZTEiLCJ1c2VySWQiOiI1NjI4ODk0NjcifQ==</vt:lpwstr>
  </property>
</Properties>
</file>