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〔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2021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〕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 xml:space="preserve">80 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峄城区峨山镇石埠村南、福临村东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峨山湾村东南破损山体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修复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枣庄峄州土地开发整理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峄城区峨山镇石埠村南、福临村东南、峨山湾村东南破损山体</w:t>
      </w:r>
      <w:r>
        <w:rPr>
          <w:rFonts w:ascii="仿宋_GB2312" w:hAnsi="仿宋_GB2312" w:cs="仿宋_GB2312" w:eastAsia="仿宋_GB2312"/>
          <w:bCs/>
          <w:sz w:val="32"/>
          <w:szCs w:val="32"/>
        </w:rPr>
        <w:t>修复治理工程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峄城区峨山镇石埠村南、福临村东南、峨山湾村东南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土石方、边坡碎石清理、平台清理、绿化等）、辅助工程（施工营地）、临时工程（内部运输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按照报告表所列建设项目的规模、地点、环保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 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900" w:hanging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峄城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33" w:right="1519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1:00Z</dcterms:created>
  <dc:creator>Administrator</dc:creator>
  <dc:description/>
  <dc:language>en-US</dc:language>
  <cp:lastModifiedBy>user</cp:lastModifiedBy>
  <cp:lastPrinted>2021-09-06T17:23:00Z</cp:lastPrinted>
  <dcterms:modified xsi:type="dcterms:W3CDTF">2021-09-06T09:40:14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135290C6A4AB8AFB9990081324466</vt:lpwstr>
  </property>
  <property fmtid="{D5CDD505-2E9C-101B-9397-08002B2CF9AE}" pid="3" name="KSOProductBuildVer">
    <vt:lpwstr>2052-11.8.2.10337</vt:lpwstr>
  </property>
</Properties>
</file>