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91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枣庄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峄城区鹿山废弃采石场矿山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治理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兴运源能源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兴运源能源有限公司阴平分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峄城区鹿山废弃采石场矿山地质环境治理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YC6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阴平镇赵村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峄城区阴平镇东北约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.5km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治理面积约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454.64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危岩体和坡面清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植土回填、挡土墙、绿化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按照报告表所列建设项目的规模、地点、环保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 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峄城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user</cp:lastModifiedBy>
  <cp:lastPrinted>2021-09-06T10:48:00Z</cp:lastPrinted>
  <dcterms:modified xsi:type="dcterms:W3CDTF">2021-09-06T11:09:50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B08ED0D77446BB2F99FBDD4D55F17</vt:lpwstr>
  </property>
  <property fmtid="{D5CDD505-2E9C-101B-9397-08002B2CF9AE}" pid="3" name="KSOProductBuildVer">
    <vt:lpwstr>2052-11.8.2.10337</vt:lpwstr>
  </property>
</Properties>
</file>