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2"/>
        <w:rPr>
          <w:rFonts w:ascii="仿宋" w:hAnsi="仿宋" w:eastAsia="仿宋" w:cs="仿宋_GB2312"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ascii="楷体" w:hAnsi="楷体" w:cs="仿宋_GB2312" w:eastAsia="楷体"/>
          <w:color w:val="000000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color w:val="000000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color w:val="000000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color w:val="000000"/>
          <w:w w:val="97"/>
          <w:sz w:val="32"/>
          <w:szCs w:val="32"/>
        </w:rPr>
        <w:t>202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关于峄城区阴平镇老汪崖村南破损山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生态修复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Cs/>
          <w:color w:val="000000"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color w:val="000000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山东兴运源能源有限公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送的《峄城区阴平镇老汪崖村南破损山体生态修复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位于峄城区阴平镇政府驻地北东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k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治理区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2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h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削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、排险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渣石土回填、场地整平、毛石挡土墙砌筑、种植土回填、苗木绿化等）、辅助工程、储运工程、公用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局原则同意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位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市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选用低能耗、低污染排放的施工机械和车辆，加强机械车辆的维修保养。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扬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符合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。在达到场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载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强化环境风险防范和应急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须组织开展环保设施安全风险评估和隐患排查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突发环境事件风险防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定期演练，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96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19" w:right="1519" w:gutter="0" w:header="0" w:top="1837" w:footer="1247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1:00Z</dcterms:created>
  <dc:creator>Administrator</dc:creator>
  <dc:description/>
  <dc:language>en-US</dc:language>
  <cp:lastModifiedBy>user</cp:lastModifiedBy>
  <cp:lastPrinted>2022-08-23T02:44:00Z</cp:lastPrinted>
  <dcterms:modified xsi:type="dcterms:W3CDTF">2022-09-05T16:20:59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26D5E84247AF8281A53B09EEEBF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