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-US" w:eastAsia="zh-CN"/>
        </w:rPr>
        <w:t>许可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8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方正大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关于枣庄矿业（集团）有限责任公司柴里煤矿</w:t>
      </w:r>
      <w:r>
        <w:rPr>
          <w:rFonts w:ascii="Times New Roman" w:hAnsi="Times New Roman" w:cs="Times New Roman" w:eastAsia="方正大标宋简体"/>
          <w:bCs/>
          <w:sz w:val="44"/>
          <w:szCs w:val="44"/>
          <w:lang w:eastAsia="zh-CN"/>
        </w:rPr>
        <w:t>新建</w:t>
      </w:r>
      <w:r>
        <w:rPr>
          <w:rFonts w:eastAsia="方正大标宋简体" w:cs="Times New Roman"/>
          <w:bCs/>
          <w:sz w:val="44"/>
          <w:szCs w:val="44"/>
        </w:rPr>
        <w:t>40</w:t>
      </w:r>
      <w:r>
        <w:rPr>
          <w:rFonts w:ascii="Times New Roman" w:hAnsi="Times New Roman" w:cs="Times New Roman" w:eastAsia="方正大标宋简体"/>
          <w:bCs/>
          <w:sz w:val="44"/>
          <w:szCs w:val="44"/>
        </w:rPr>
        <w:t>万立方</w:t>
      </w:r>
      <w:r>
        <w:rPr>
          <w:rFonts w:eastAsia="方正大标宋简体" w:cs="Times New Roman"/>
          <w:bCs/>
          <w:sz w:val="44"/>
          <w:szCs w:val="44"/>
        </w:rPr>
        <w:t>/</w:t>
      </w:r>
      <w:r>
        <w:rPr>
          <w:rFonts w:ascii="Times New Roman" w:hAnsi="Times New Roman" w:cs="Times New Roman" w:eastAsia="方正大标宋简体"/>
          <w:bCs/>
          <w:sz w:val="44"/>
          <w:szCs w:val="44"/>
        </w:rPr>
        <w:t>年地面膏体充填站</w:t>
      </w:r>
      <w:r>
        <w:rPr>
          <w:rFonts w:ascii="Times New Roman" w:hAnsi="Times New Roman" w:cs="Times New Roman" w:eastAsia="方正大标宋简体"/>
          <w:bCs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仿宋" w:cs="Times New Roman"/>
          <w:bCs/>
          <w:w w:val="90"/>
          <w:sz w:val="30"/>
          <w:szCs w:val="44"/>
        </w:rPr>
      </w:pPr>
      <w:r>
        <w:rPr>
          <w:rFonts w:eastAsia="仿宋" w:cs="Times New Roman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矿业（集团）有限责任公司柴里煤矿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建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立方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地面膏体充填站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为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位于柴里煤矿现有矸石临时堆场西侧空地。主要建设内容包括矸石破碎车间、矸石仓、搅拌站、物料输送皮带及相关配套辅助设施。项目建成后可年产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立方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膏体充填材料。项目总投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环保投资占总投资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.7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面落实环境影响报告表提出的各项生态保护和污染防治措施后，工程对环境的不利影响能够得到减缓和控制，从环境保护角度分析，我局原则同意你公司按照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列建设项目的规模、地点、生产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环境保护措施进行建设和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加强施工环境管理。严格制定扬尘防治方案，采取有效治理措施，对进出车辆进行冲洗，四级或四级以上大风天气，停止土方作业，将施工扬尘影响降至最小。加强施工期噪声管理，夜间（</w:t>
      </w:r>
      <w:r>
        <w:rPr>
          <w:rFonts w:eastAsia="仿宋_GB2312" w:cs="Times New Roman"/>
          <w:color w:val="000000"/>
          <w:sz w:val="32"/>
          <w:szCs w:val="32"/>
        </w:rPr>
        <w:t>22∶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次日</w:t>
      </w:r>
      <w:r>
        <w:rPr>
          <w:rFonts w:eastAsia="仿宋_GB2312" w:cs="Times New Roman"/>
          <w:color w:val="000000"/>
          <w:sz w:val="32"/>
          <w:szCs w:val="32"/>
        </w:rPr>
        <w:t>6∶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停止施工，降低设备声级。施工过程中产生的清理、土方挖掘等产生的土方，应根据建设方案划定场地定点堆放，建筑垃圾及时清理，用于填垫厂基、路基；生活垃圾应分类回收。加强施工污水的排放管理，生活污水排入市政管网。施工中分层开挖、分层回填，表土回填，施工结束恢复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大气污染防治措施。卸料点粉尘经收集处理后粉尘通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的排气筒（</w:t>
      </w:r>
      <w:r>
        <w:rPr>
          <w:rFonts w:eastAsia="仿宋_GB2312" w:cs="Times New Roman"/>
          <w:color w:val="000000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。粗破碎粉尘经收集处理后粉尘通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的排气筒（</w:t>
      </w:r>
      <w:r>
        <w:rPr>
          <w:rFonts w:eastAsia="仿宋_GB2312" w:cs="Times New Roman"/>
          <w:color w:val="000000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。细破碎、筛分粉尘经收集处理后通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的排气筒（</w:t>
      </w:r>
      <w:r>
        <w:rPr>
          <w:rFonts w:eastAsia="仿宋_GB2312" w:cs="Times New Roman"/>
          <w:color w:val="000000"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。矸石仓粉尘、粉矿仓粉尘经仓顶除尘器处理后通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的排气筒（</w:t>
      </w:r>
      <w:r>
        <w:rPr>
          <w:rFonts w:eastAsia="仿宋_GB2312" w:cs="Times New Roman"/>
          <w:color w:val="000000"/>
          <w:sz w:val="32"/>
          <w:szCs w:val="32"/>
        </w:rPr>
        <w:t>DA004-DA0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。搅拌粉尘经收集处理后通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的排气筒（</w:t>
      </w:r>
      <w:r>
        <w:rPr>
          <w:rFonts w:eastAsia="仿宋_GB2312" w:cs="Times New Roman"/>
          <w:color w:val="000000"/>
          <w:sz w:val="32"/>
          <w:szCs w:val="32"/>
        </w:rPr>
        <w:t>DA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。以上营运期有组织颗粒物排放浓度须满足《建材工业大气污染物排放标准》（</w:t>
      </w:r>
      <w:r>
        <w:rPr>
          <w:rFonts w:eastAsia="仿宋_GB2312" w:cs="Times New Roman"/>
          <w:color w:val="000000"/>
          <w:sz w:val="32"/>
          <w:szCs w:val="32"/>
        </w:rPr>
        <w:t>DB37/2373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2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企业大气污染物排放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散装水泥中转站及水泥制品生产：水泥仓及其他通风生产设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重点控制区标准，排放速率执行《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新建污染源二级最高排放速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储存、装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料、搅拌工序应在密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形成负压除尘。矸石破碎车间等无组织排放重点区域，要落实生产车间密闭、设置并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洒抑尘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湿法作业、厂区地面硬化、积尘要日清日毕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组织排放措施。运输道路要做好硬化、洒水保洁和抑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车辆要密闭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出场前进行清洗、不带泥上路。厂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材工业大气污染物排放标准》（</w:t>
      </w:r>
      <w:r>
        <w:rPr>
          <w:rFonts w:eastAsia="仿宋_GB2312" w:cs="Times New Roman"/>
          <w:color w:val="000000"/>
          <w:sz w:val="32"/>
          <w:szCs w:val="32"/>
        </w:rPr>
        <w:t>DB37/2373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3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建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严格落实水污染防治措施。厂区实行雨污分流、清污分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搅拌机清洗废水、作业区地面冲洗水、实验室废水经沉淀池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回用于配料工序。车辆冲洗废水经沉淀池处理后全部回用于车辆冲洗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新增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落实土壤和地下水污染防治措施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进行地下水污染防治，强化厂区防渗及事故废水应急收集处理。建立地下水和土壤污染监控和预警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启动应急预案和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噪声污染防治。采用厂房隔声、基础减振等措施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界噪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工业企业厂界噪声排放标准》（</w:t>
      </w:r>
      <w:r>
        <w:rPr>
          <w:rFonts w:eastAsia="仿宋_GB2312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固体废物实施分类收集、处理、处置。生活垃圾由环卫部门定期清运，除尘器收集粉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实验室废膏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原料回用于生产，废包装材料外售废品收购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一般固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《一般工业固体废物贮存和填埋污染控制标准》（</w:t>
      </w:r>
      <w:r>
        <w:rPr>
          <w:rFonts w:eastAsia="仿宋_GB2312" w:cs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危险废物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《危险废物贮存污染控制标准》（</w:t>
      </w:r>
      <w:r>
        <w:rPr>
          <w:rFonts w:eastAsia="仿宋_GB2312" w:cs="Times New Roman"/>
          <w:color w:val="000000"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修改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污染源管理。按照国家和地方有关规定，建设规范污染物排放口，并设立标志牌，标示治理工艺流程图。落实环评文件提出的环境管理及监测计划。环保设备安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表计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控制系统，并与生态环境部门联网。配置符合要求的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尘监测设备，确保设备正常运行和数据正常上传。参照《重污染天气重点行业移动源应急管理技术导则》建立门禁系统和电子台账，门禁系统监控数据按要求与生态环境部门联网。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风险防范和应急措施。制定突发环境事件应急预案并定期演练，配备必要的事故防范应急设施、设备并定期演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该项目运营后，颗粒物排放总量应控制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54</w:t>
      </w:r>
      <w:r>
        <w:rPr>
          <w:rFonts w:eastAsia="仿宋_GB2312" w:cs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前述环保措施未落实前，不得通过验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行业法律法规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Pagenumber1">
    <w:name w:val="page number"/>
    <w:basedOn w:val="Style13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Normal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BodyTextIndent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BodyTextIndent1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1"/>
    <w:qFormat/>
    <w:pPr>
      <w:spacing w:before="0" w:after="120"/>
      <w:ind w:left="90" w:firstLine="560"/>
    </w:pPr>
    <w:rPr>
      <w:rFonts w:cs="宋体"/>
      <w:sz w:val="24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">
    <w:name w:val="报告书正文样式1"/>
    <w:basedOn w:val="Style20"/>
    <w:qFormat/>
    <w:pPr>
      <w:spacing w:lineRule="auto" w:line="360"/>
    </w:pPr>
    <w:rPr>
      <w:rFonts w:ascii="Arial;Times New Roman" w:hAnsi="Arial;Times New Roman" w:cs="Arial;Times New Roman"/>
      <w:szCs w:val="24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Style21">
    <w:name w:val="小四表格"/>
    <w:basedOn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1:00Z</dcterms:created>
  <dc:creator>Administrator</dc:creator>
  <dc:description/>
  <dc:language>en-US</dc:language>
  <cp:lastModifiedBy>user</cp:lastModifiedBy>
  <cp:lastPrinted>2021-11-19T01:16:00Z</cp:lastPrinted>
  <dcterms:modified xsi:type="dcterms:W3CDTF">2022-10-11T10:20:21Z</dcterms:modified>
  <cp:revision>1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3BAF087F4609906FE8061E943BCF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0_btnclosed</vt:lpwstr>
  </property>
</Properties>
</file>