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ascii="Times New Roman" w:hAnsi="Times New Roman" w:cs="Times New Roman" w:eastAsia="楷体"/>
          <w:w w:val="97"/>
          <w:sz w:val="32"/>
          <w:szCs w:val="32"/>
        </w:rPr>
        <w:t>枣环许可字</w:t>
      </w:r>
      <w:r>
        <w:rPr>
          <w:rFonts w:ascii="Times New Roman" w:hAnsi="Times New Roman" w:cs="Times New Roman" w:eastAsia="楷体"/>
          <w:w w:val="97"/>
          <w:sz w:val="32"/>
          <w:szCs w:val="32"/>
          <w:lang w:eastAsia="zh-CN"/>
        </w:rPr>
        <w:t>〔</w:t>
      </w:r>
      <w:r>
        <w:rPr>
          <w:rFonts w:eastAsia="楷体" w:cs="Times New Roman" w:ascii="Times New Roman" w:hAnsi="Times New Roman"/>
          <w:w w:val="97"/>
          <w:sz w:val="32"/>
          <w:szCs w:val="32"/>
        </w:rPr>
        <w:t>202</w:t>
      </w:r>
      <w:r>
        <w:rPr>
          <w:rFonts w:eastAsia="楷体" w:cs="Times New Roman" w:ascii="Times New Roman" w:hAnsi="Times New Roman"/>
          <w:w w:val="97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w w:val="97"/>
          <w:sz w:val="32"/>
          <w:szCs w:val="32"/>
          <w:lang w:eastAsia="zh-CN"/>
        </w:rPr>
        <w:t>〕</w:t>
      </w:r>
      <w:r>
        <w:rPr>
          <w:rFonts w:eastAsia="楷体" w:cs="Times New Roman" w:ascii="Times New Roman" w:hAnsi="Times New Roman"/>
          <w:w w:val="97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号</w:t>
      </w:r>
    </w:p>
    <w:p>
      <w:pPr>
        <w:pStyle w:val="Style17"/>
        <w:spacing w:lineRule="exact" w:line="580" w:before="0" w:after="0"/>
        <w:rPr>
          <w:rFonts w:ascii="Times New Roman" w:hAnsi="Times New Roman" w:eastAsia="仿宋" w:cs="Times New Roman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大标宋简体" w:cs="Times New Roman"/>
          <w:bCs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pacing w:val="0"/>
          <w:w w:val="100"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大标宋简体" w:cs="Times New Roman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bCs/>
          <w:spacing w:val="0"/>
          <w:w w:val="100"/>
          <w:sz w:val="44"/>
          <w:szCs w:val="44"/>
        </w:rPr>
        <w:t>关于山东新永新型材料有限公司</w:t>
      </w:r>
      <w:r>
        <w:rPr>
          <w:rFonts w:ascii="Times New Roman" w:hAnsi="Times New Roman" w:cs="Times New Roman" w:eastAsia="方正大标宋简体"/>
          <w:bCs/>
          <w:spacing w:val="0"/>
          <w:w w:val="100"/>
          <w:sz w:val="44"/>
          <w:szCs w:val="44"/>
          <w:lang w:val="en-US" w:eastAsia="zh-CN"/>
        </w:rPr>
        <w:t>年产</w:t>
      </w:r>
      <w:r>
        <w:rPr>
          <w:rFonts w:eastAsia="方正大标宋简体" w:cs="Times New Roman" w:ascii="Times New Roman" w:hAnsi="Times New Roman"/>
          <w:bCs/>
          <w:spacing w:val="0"/>
          <w:w w:val="100"/>
          <w:sz w:val="44"/>
          <w:szCs w:val="44"/>
          <w:lang w:val="en-US" w:eastAsia="zh-CN"/>
        </w:rPr>
        <w:t>15000</w:t>
      </w:r>
      <w:r>
        <w:rPr>
          <w:rFonts w:ascii="Times New Roman" w:hAnsi="Times New Roman" w:cs="Times New Roman" w:eastAsia="方正大标宋简体"/>
          <w:bCs/>
          <w:spacing w:val="0"/>
          <w:w w:val="100"/>
          <w:sz w:val="44"/>
          <w:szCs w:val="44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大标宋简体" w:cs="Times New Roman"/>
          <w:bCs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pacing w:val="0"/>
          <w:w w:val="100"/>
          <w:sz w:val="44"/>
          <w:szCs w:val="44"/>
          <w:lang w:val="en-US" w:eastAsia="zh-CN"/>
        </w:rPr>
        <w:t>建筑材料建设项目</w:t>
      </w:r>
      <w:r>
        <w:rPr>
          <w:rFonts w:ascii="Times New Roman" w:hAnsi="Times New Roman" w:cs="Times New Roman" w:eastAsia="方正大标宋简体"/>
          <w:bCs/>
          <w:spacing w:val="0"/>
          <w:w w:val="100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仿宋" w:cs="Times New Roman"/>
          <w:bCs/>
          <w:spacing w:val="0"/>
          <w:w w:val="90"/>
          <w:sz w:val="30"/>
          <w:szCs w:val="44"/>
        </w:rPr>
      </w:pPr>
      <w:r>
        <w:rPr>
          <w:rFonts w:eastAsia="仿宋" w:cs="Times New Roman" w:ascii="Times New Roman" w:hAnsi="Times New Roman"/>
          <w:bCs/>
          <w:spacing w:val="0"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山东新永新型材料有限公司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你公司报送的《山东新永新型材料有限公司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吨建筑材料建设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项目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位于山东省枣庄市薛城区陶庄镇种庄村北。利用现有厂区南侧闲置区域，建设主体工程（生产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车间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、辅助工程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储运工程（包括水泥料仓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个、粉煤灰料仓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个、原料库暂存于生产车间）、成品仓库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公用工程、环保工程。建设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条建筑材料生产线，建成后可实现年产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15000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吨建筑材料，其中，保温颗粒砂浆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6000t/a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聚合物砂浆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4000t/a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轻质抹灰石膏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5000t/a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从环境保护角度分析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局原则同意你公司报告表所列建设项目的地点、工艺、规模和环境保护对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加强施工环境管理。严格制定扬尘防治方案，采取有效治理措施，将施工扬尘影响降至最小。施工现场必须配置符合要求的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扬尘监测和视频监控设备，实现扬尘在线监测和远程视频监控，确保设备正常运行和数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够</w:t>
      </w:r>
      <w:r>
        <w:rPr>
          <w:rFonts w:ascii="Times New Roman" w:hAnsi="Times New Roman" w:cs="Times New Roman" w:eastAsia="仿宋_GB2312"/>
          <w:sz w:val="32"/>
          <w:szCs w:val="32"/>
        </w:rPr>
        <w:t>正常上传。加强施工期噪声管理，合理安排施工时间，降低设备声级。施工过程中产生的建筑垃圾要严格实行定点堆放，并及时清运处理。加强施工污水的排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，严格落实</w:t>
      </w:r>
      <w:r>
        <w:rPr>
          <w:rFonts w:ascii="Times New Roman" w:hAnsi="Times New Roman" w:cs="Times New Roman" w:eastAsia="仿宋_GB2312"/>
          <w:sz w:val="32"/>
          <w:szCs w:val="32"/>
        </w:rPr>
        <w:t>生态环境及土壤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运过程中产生的大气污染物主要为有组织废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为物料投料、搅拌、包装过程中产生的粉尘，筒仓物料输送储存颗粒物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强化大气污染防治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储存、装卸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投料、搅拌工序应在密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内进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形成负压空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保温颗粒砂浆投料、搅拌、包装工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废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经处理后由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1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高排气筒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DA00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排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聚合物砂浆投料、搅拌、包装工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废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经处理后由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1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高排气筒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DA0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排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轻质抹灰石膏投料、搅拌、包装工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废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经处理后由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1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高排气筒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DA0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排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筒仓储罐废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经处理后由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15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高排气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DA00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排放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外排废气须符合《建材工业大气污染物排放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DB37/2723-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散装水泥中转站及水泥制品生产；水泥仓及其他通风生产设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重点控制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排放浓度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报告表提出无组织排放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置并运行扬尘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除尘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喷淋设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地积尘要日清日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运输道路要做好硬化、洒水保洁和抑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运输车辆要密闭运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出场前进行清洗、不带泥上路。厂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废气</w:t>
      </w:r>
      <w:r>
        <w:rPr>
          <w:rFonts w:ascii="Times New Roman" w:hAnsi="Times New Roman" w:cs="Times New Roman" w:eastAsia="仿宋_GB2312"/>
          <w:sz w:val="32"/>
          <w:szCs w:val="32"/>
        </w:rPr>
        <w:t>浓度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《建材工业大气污染物排放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DB37/2373-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无组织排放浓度限值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严格落实水污染防治措施。厂区实行雨污分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分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防渗措施。洗车废水经沉淀池处理后循环使用不外排；生活污水排入化粪池后委托环卫部门清运。备用天然气锅炉软水制备产生的浓水用于厂区喷洒除尘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落实土壤和地下水污染防治措施。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源头防控、分区防治、污染监控、应急响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进行地下水污染防治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强化厂区防渗及事故废水应急收集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建立地下水和土壤污染监控和预警体系，一旦出现土壤或地下水污染，立即启动应急预案和应急措施，减少对土壤和地下水的不利环境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强化噪声污染防治。</w:t>
      </w:r>
      <w:r>
        <w:rPr>
          <w:rFonts w:ascii="Times New Roman" w:hAnsi="Times New Roman" w:cs="Times New Roman" w:eastAsia="仿宋_GB2312"/>
          <w:sz w:val="32"/>
          <w:szCs w:val="32"/>
        </w:rPr>
        <w:t>采取选用低噪声设备、隔声等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</w:rPr>
        <w:t>确保厂界噪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够</w:t>
      </w:r>
      <w:r>
        <w:rPr>
          <w:rFonts w:ascii="Times New Roman" w:hAnsi="Times New Roman" w:cs="Times New Roman" w:eastAsia="仿宋_GB2312"/>
          <w:sz w:val="32"/>
          <w:szCs w:val="32"/>
        </w:rPr>
        <w:t>达到《工业企业厂界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4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640" w:before="0" w:after="0"/>
        <w:ind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对固体废物实施分类收集、处理、处置。除尘器收集粉尘全部回用于生产。沉淀池沉渣作为建筑材料外售给建材单位综合利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除尘器废布袋、生活垃圾由环卫部门定期清运。废机油、废机油桶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废机油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抹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委托有资质单位进行处理。一般工业固体废物贮存场所等须满足《一般工业固体废物贮存和填埋污染控制标准》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要求。危险废物的收集、贮运和转运环节严格按照《危险废物贮存污染控制标准》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18597-20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及其修改单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强化污染源管理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按照国家和地方有关规定，建设规范污染物排放口，并设立标志牌，标示治理工艺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程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环评文件提出的环境管理及监测计划。环保设备安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表计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控制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厂区须安装不少于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2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国家监测标准要求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射线法环境空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线监测设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装视频监控系统，监控范围包括储存、厂区道路、生产车间等地方，做到全覆盖、无盲区、全时段监控，且视频存储时间不得少于三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强化环境风险防范和应急措施。制定突发环境事件应急预案，配备必要的事故防范应急设施、设备并定期演练，切实加强事故应急处理及防范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项目运营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颗粒物应控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5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sz w:val="32"/>
          <w:szCs w:val="32"/>
        </w:rPr>
        <w:t>以内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环境信息公开与公众参与机制。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公司必须严格执行配套建设的环境保护设施与主体项目同时设计、同时施工、同时投入使用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。项目竣工后，须按规定程序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由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薛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和市生态环境综合执法支队负责该项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检查和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，将批准后的环境影响报告表送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薛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不符合相关法律法规要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则本文件自然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firstLine="49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枣庄市生态环境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both"/>
        <w:textAlignment w:val="auto"/>
        <w:rPr>
          <w:rFonts w:ascii="Times New Roman" w:hAnsi="Times New Roman" w:eastAsia="仿宋" w:cs="Times New Roman"/>
          <w:sz w:val="21"/>
          <w:szCs w:val="21"/>
          <w:lang w:val="en" w:eastAsia="zh-CN"/>
        </w:rPr>
      </w:pPr>
      <w:r>
        <w:rPr>
          <w:rFonts w:ascii="Times New Roman" w:hAnsi="Times New Roman" w:cs="Times New Roman" w:eastAsia="仿宋"/>
          <w:sz w:val="21"/>
          <w:szCs w:val="21"/>
          <w:lang w:val="en" w:eastAsia="zh-CN"/>
        </w:rPr>
        <w:t>电子批复领取指南：</w:t>
      </w:r>
      <w:r>
        <w:rPr>
          <w:rFonts w:eastAsia="仿宋" w:cs="Times New Roman" w:ascii="Times New Roman" w:hAnsi="Times New Roman"/>
          <w:sz w:val="21"/>
          <w:szCs w:val="21"/>
          <w:lang w:val="en" w:eastAsia="zh-CN"/>
        </w:rPr>
        <w:t>http://sthjj.zaozhuang.gov.cn/sthjyw/hpsp/xmsp/202205/t20220531_1442654.htm</w:t>
      </w:r>
    </w:p>
    <w:sectPr>
      <w:footerReference w:type="default" r:id="rId2"/>
      <w:type w:val="nextPage"/>
      <w:pgSz w:w="11906" w:h="16838"/>
      <w:pgMar w:left="1587" w:right="1587" w:gutter="0" w:header="0" w:top="2098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Noto Sans CJK JP Regular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Pagenumber1">
    <w:name w:val="page number"/>
    <w:basedOn w:val="Style13"/>
    <w:qFormat/>
    <w:rPr/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UserStyle8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Noto Serif Bengali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Style14">
    <w:name w:val="批注文字"/>
    <w:qFormat/>
    <w:pPr>
      <w:widowControl/>
      <w:bidi w:val="0"/>
    </w:pPr>
    <w:rPr>
      <w:rFonts w:ascii="Calibri;Century Gothic" w:hAnsi="Calibri;Century Gothic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Normal"/>
    <w:next w:val="Normal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Noto Serif Bengali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Calibri;Century Gothic" w:hAnsi="Calibri;Century Gothic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Calibri;Century Gothic" w:hAnsi="Calibri;Century Gothic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Style21">
    <w:name w:val="报告书正文"/>
    <w:basedOn w:val="Normal"/>
    <w:qFormat/>
    <w:pPr>
      <w:snapToGrid w:val="false"/>
      <w:spacing w:lineRule="atLeast" w:line="360"/>
      <w:ind w:firstLine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4">
    <w:name w:val="报告书正文样式1"/>
    <w:basedOn w:val="Style21"/>
    <w:qFormat/>
    <w:pPr>
      <w:spacing w:lineRule="auto" w:line="360"/>
    </w:pPr>
    <w:rPr>
      <w:rFonts w:ascii="Arial;DejaVu Sans" w:hAnsi="Arial;DejaVu Sans" w:cs="Arial;DejaVu Sans"/>
      <w:szCs w:val="24"/>
    </w:rPr>
  </w:style>
  <w:style w:type="paragraph" w:styleId="BodyTextIndent1">
    <w:name w:val="BodyTextIndent"/>
    <w:basedOn w:val="Normal"/>
    <w:next w:val="Header"/>
    <w:qFormat/>
    <w:pPr>
      <w:spacing w:lineRule="atLeast" w:line="460"/>
      <w:ind w:firstLine="284"/>
      <w:jc w:val="both"/>
      <w:textAlignment w:val="baseline"/>
    </w:pPr>
    <w:rPr>
      <w:spacing w:val="36"/>
      <w:kern w:val="2"/>
      <w:sz w:val="24"/>
      <w:lang w:val="en-US" w:eastAsia="zh-CN" w:bidi="ar-SA"/>
    </w:rPr>
  </w:style>
  <w:style w:type="paragraph" w:styleId="BodyText1I2">
    <w:name w:val="BodyText1I2"/>
    <w:basedOn w:val="BodyTextIndent1"/>
    <w:next w:val="Normal"/>
    <w:qFormat/>
    <w:pPr>
      <w:spacing w:lineRule="auto" w:line="240" w:before="0" w:after="120"/>
      <w:ind w:left="420" w:firstLine="4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0:51:00Z</dcterms:created>
  <dc:creator>Administrator</dc:creator>
  <dc:description/>
  <dc:language>en-US</dc:language>
  <cp:lastModifiedBy>user</cp:lastModifiedBy>
  <cp:lastPrinted>2021-12-06T08:43:00Z</cp:lastPrinted>
  <dcterms:modified xsi:type="dcterms:W3CDTF">2022-11-04T16:38:24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A32C87D0F4FCAA0161906691F4CD1</vt:lpwstr>
  </property>
  <property fmtid="{D5CDD505-2E9C-101B-9397-08002B2CF9AE}" pid="3" name="KSOProductBuildVer">
    <vt:lpwstr>2052-11.8.2.10337</vt:lpwstr>
  </property>
</Properties>
</file>