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color w:val="000000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〔</w:t>
      </w:r>
      <w:r>
        <w:rPr>
          <w:rFonts w:eastAsia="楷体" w:cs="Times New Roman"/>
          <w:color w:val="000000"/>
          <w:w w:val="97"/>
          <w:sz w:val="32"/>
          <w:szCs w:val="32"/>
        </w:rPr>
        <w:t>202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  <w:lang w:eastAsia="zh-CN"/>
        </w:rPr>
        <w:t>〕</w:t>
      </w:r>
      <w:r>
        <w:rPr>
          <w:rFonts w:eastAsia="楷体" w:cs="Times New Roman"/>
          <w:color w:val="000000"/>
          <w:w w:val="97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楷体"/>
          <w:color w:val="000000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2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20"/>
          <w:sz w:val="44"/>
          <w:szCs w:val="44"/>
        </w:rPr>
        <w:t>关于山东中特新型建材科技有限公司集成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color w:val="000000"/>
          <w:spacing w:val="-20"/>
          <w:sz w:val="44"/>
          <w:szCs w:val="44"/>
        </w:rPr>
      </w:pPr>
      <w:r>
        <w:rPr>
          <w:rFonts w:eastAsia="方正大标宋简体" w:cs="Times New Roman"/>
          <w:bCs/>
          <w:color w:val="000000"/>
          <w:spacing w:val="-20"/>
          <w:sz w:val="44"/>
          <w:szCs w:val="44"/>
          <w:lang w:val="en-US" w:eastAsia="zh-CN"/>
        </w:rPr>
        <w:t>PC</w:t>
      </w:r>
      <w:r>
        <w:rPr>
          <w:rFonts w:ascii="Times New Roman" w:hAnsi="Times New Roman" w:cs="Times New Roman" w:eastAsia="方正大标宋简体"/>
          <w:bCs/>
          <w:color w:val="000000"/>
          <w:spacing w:val="-20"/>
          <w:sz w:val="44"/>
          <w:szCs w:val="44"/>
        </w:rPr>
        <w:t>构件生产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仿宋" w:cs="Times New Roman"/>
          <w:bCs/>
          <w:color w:val="000000"/>
          <w:spacing w:val="-20"/>
          <w:w w:val="90"/>
          <w:sz w:val="30"/>
          <w:szCs w:val="44"/>
        </w:rPr>
      </w:pPr>
      <w:r>
        <w:rPr>
          <w:rFonts w:eastAsia="仿宋" w:cs="Times New Roman"/>
          <w:bCs/>
          <w:color w:val="000000"/>
          <w:spacing w:val="-20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山东中特新型建材科技有限公司</w:t>
      </w:r>
      <w:r>
        <w:rPr>
          <w:rFonts w:eastAsia="仿宋_GB2312" w:cs="Times New Roman"/>
          <w:bCs/>
          <w:color w:val="000000"/>
          <w:spacing w:val="-2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你公司报送的《山东中特新型建材科技有限公司集成模块</w:t>
      </w:r>
      <w:r>
        <w:rPr>
          <w:rFonts w:eastAsia="仿宋_GB2312" w:cs="Times New Roman"/>
          <w:bCs/>
          <w:color w:val="000000"/>
          <w:spacing w:val="-20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构件生产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一、项目为新建，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枣庄市市中区齐村镇沟湾村西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包括主体工程（生产车间，内设置搅拌站、钢筋生产线和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eastAsia="zh-CN"/>
        </w:rPr>
        <w:t>PC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构件流水线）、辅助、公用、储运（依托现有，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砂石料棚位于地下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）和环保工程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。年产装配式建筑预制构件</w:t>
      </w:r>
      <w:r>
        <w:rPr>
          <w:rFonts w:eastAsia="仿宋_GB2312" w:cs="Times New Roman"/>
          <w:bCs/>
          <w:color w:val="000000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从生态环境部门角度分析，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加强施工环境管理。严格制定扬尘防治方案，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各类产尘物料须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采取密闭、存储、围挡、覆盖等防尘措施。施工现场按要求设置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雾炮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车辆冲洗设备，设专人进行管理，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全过程抑尘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。建设沉淀池，施工废水循环使用不外排，生活废水委托环卫清运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。固废及时清运处理，及时恢复临时占地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覆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或绿化。加强施工期噪声管理，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采取隔声降噪措施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降低设备声级，禁止夜间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Times New Roman"/>
          <w:spacing w:val="-2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：</w:t>
      </w:r>
      <w:r>
        <w:rPr>
          <w:rFonts w:eastAsia="仿宋_GB2312" w:cs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至次日</w:t>
      </w:r>
      <w:r>
        <w:rPr>
          <w:rFonts w:eastAsia="仿宋_GB2312" w:cs="Times New Roman"/>
          <w:spacing w:val="-2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：</w:t>
      </w:r>
      <w:r>
        <w:rPr>
          <w:rFonts w:eastAsia="仿宋_GB2312" w:cs="Times New Roman"/>
          <w:spacing w:val="-2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二）强化大气污染防治措施。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个水泥筒仓粉尘经仓顶除尘器处理后由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高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排气筒排放；砂石料配料上料粉尘经处理后由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高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排气筒排放；混凝土搅拌粉尘经密闭管道收集并处理后由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高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排气筒排放。以上颗粒物排放浓度须满足山东省《建材工业大气污染物排放标准》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(DB37/2373-2018)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其他建材重点控制区标准要求，排放速率须满足《大气污染物综合排放标准》（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要求。一组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00kg/h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的蒸汽发生器，以天然气为燃料，配套低氮燃烧器，燃烧废气通过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0m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高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排气筒排放，须满足山东省《锅炉大气污染物排放标准》（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DB37/2374-2018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b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val="en-US" w:eastAsia="zh-CN"/>
        </w:rPr>
        <w:t>重点控制区标准要求。</w:t>
      </w:r>
    </w:p>
    <w:p>
      <w:pPr>
        <w:pStyle w:val="Normal"/>
        <w:keepNext w:val="false"/>
        <w:keepLines w:val="false"/>
        <w:widowControl/>
        <w:ind w:left="0" w:firstLine="560"/>
        <w:jc w:val="left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落实报告表提出无组织排放措施。原料卸料、上料、搅拌工序应在密闭设施内进行，形成负压空间。生产过程中未收集的粉尘、模具刷水性脱模剂产生的</w:t>
      </w:r>
      <w:r>
        <w:rPr>
          <w:rFonts w:eastAsia="仿宋_GB2312" w:cs="Times New Roman"/>
          <w:spacing w:val="-20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、焊接烟尘、砂石料堆场起尘以及物料厂内输送过程中产生的粉尘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通过落实密闭、清扫、喷淋洒水等措施减少排放。厂区设洗车平台，车辆进出进行冲洗。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足《建材工业大气污染物排放标准》</w:t>
      </w:r>
      <w:r>
        <w:rPr>
          <w:rFonts w:eastAsia="仿宋_GB2312" w:cs="Times New Roman"/>
          <w:spacing w:val="-20"/>
          <w:sz w:val="32"/>
          <w:szCs w:val="32"/>
        </w:rPr>
        <w:t>(DB37/2373-2018)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表</w:t>
      </w:r>
      <w:r>
        <w:rPr>
          <w:rFonts w:eastAsia="仿宋_GB2312" w:cs="Times New Roman"/>
          <w:spacing w:val="-2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除水泥外的其他建材行业要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严格落实水污染防治措施。厂区实行雨污分流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分区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防渗措施。设备冲洗水用于搅拌工序，车辆清洗废水经沉淀后回用；软水制备废水和蒸汽发生器排水用于厂区洒水降尘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由环卫部门清运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严格落实土壤和地下水污染防治措施。按照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地下水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和土壤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污染，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车间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危废间、沉淀池、化粪池采取防渗措施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强化噪声污染防治。生产车间安装隔音窗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粉碎机、切割机、墙板机、搅拌机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采取隔声、减振措施。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夜间不生产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厂界噪声须符合《工业企业厂界环境噪声排放标准》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(GB12348–2008)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的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限值要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严格落实固体废物分类处置措施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切割边角料、沉淀池打捞池渣、除尘器集尘均收集后回用于生产，废离子交换树脂由厂家回收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。废脱模剂桶收集后暂存危废暂存间，由厂家回收，废润滑油和废润滑油桶暂存危废间，委托资质单位。处置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贮存和暂存措施符合《一般工业固体废物贮存和填埋污染控制标准》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(GB18599-2020)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相关要求和《危险废物贮存污染控制标准》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）及修改单标准要求。</w:t>
      </w:r>
    </w:p>
    <w:p>
      <w:pPr>
        <w:pStyle w:val="13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按照国家和地方有关规定，建设规范废气排放口监测孔和监测平台，并设立标志牌，标示治理工艺流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程图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落实环评文件提出的环境管理及监测计划。环保设备安装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分表计电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智能控制系统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，并与生态环境部门联网。配置符合要求的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eastAsia="zh-CN"/>
        </w:rPr>
        <w:t>PM1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扬尘监测设备，确保设备正常运行和数据正常上传。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zh-CN"/>
        </w:rPr>
        <w:t>参照《重污染天气重点行业移动源应急管理技术导则》建立门禁系统和电子台账，门禁系统监控数据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zh-CN"/>
        </w:rPr>
        <w:t>按要求与生态环境部门联网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强化环境风险防范和应急措施。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你单位须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组织开展安全风险评估和隐患排查治理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制定突发环境事件应急预案，配备必要的事故防范应急设施、设备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Cs/>
          <w:color w:val="000000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该项目运营后，颗粒物、二氧化硫、氮氧化物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排放量控制在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0.0642t/a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0.0504t/a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0.1757t/a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制度。项目竣工后，须按规定程序进行竣工环境保护验收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（前述环保措施未落实前，不得通过验收和投入生产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五、由市生态环境局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市中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分局和市生态环境综合执法支队负责该项目的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六、你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应在接到本批复后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个工作日内，将批准后的环境影响报告表送市生态环境局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市中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项目须符合有关法律法规规定要求。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或不符合相关法律法规要求的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，则本文件自然作废。</w:t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主题词：环境影响评价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" w:eastAsia="zh-CN"/>
        </w:rPr>
        <w:t>电子批复领取指南：</w:t>
      </w:r>
      <w:r>
        <w:rPr>
          <w:rFonts w:eastAsia="仿宋_GB2312" w:cs="Times New Roman"/>
          <w:color w:val="000000"/>
          <w:sz w:val="21"/>
          <w:szCs w:val="21"/>
          <w:lang w:val="en" w:eastAsia="zh-C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宋体"/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;宋体" w:hAnsi="Noto Sans CJK JP Regular;宋体" w:eastAsia="Noto Sans CJK JP Regular;宋体" w:cs="Noto Sans CJK JP Regular;宋体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0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3">
    <w:name w:val="报告书正文样式1"/>
    <w:basedOn w:val="Style20"/>
    <w:qFormat/>
    <w:pPr>
      <w:spacing w:lineRule="auto" w:line="360"/>
    </w:pPr>
    <w:rPr>
      <w:rFonts w:ascii="Arial" w:hAnsi="Arial" w:cs="Arial"/>
      <w:szCs w:val="24"/>
    </w:rPr>
  </w:style>
  <w:style w:type="paragraph" w:styleId="Style21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1:00Z</dcterms:created>
  <dc:creator>Administrator</dc:creator>
  <dc:description/>
  <dc:language>en-US</dc:language>
  <cp:lastModifiedBy>Administrator</cp:lastModifiedBy>
  <cp:lastPrinted>2020-09-23T08:32:00Z</cp:lastPrinted>
  <dcterms:modified xsi:type="dcterms:W3CDTF">2022-12-20T06:56:52Z</dcterms:modified>
  <cp:revision>2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0B627D374FA28B9E875BF34228A7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60340253_cloud</vt:lpwstr>
  </property>
  <property fmtid="{D5CDD505-2E9C-101B-9397-08002B2CF9AE}" pid="5" name="commondata">
    <vt:lpwstr>commondata</vt:lpwstr>
  </property>
</Properties>
</file>