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0"/>
          <w:szCs w:val="30"/>
        </w:rPr>
      </w:pPr>
      <w:r>
        <w:rPr>
          <w:rFonts w:ascii="Times New Roman" w:hAnsi="Times New Roman" w:cs="Times New Roman" w:eastAsia="楷体"/>
          <w:w w:val="97"/>
          <w:sz w:val="30"/>
          <w:szCs w:val="30"/>
        </w:rPr>
        <w:t>枣环许可字</w:t>
      </w:r>
      <w:r>
        <w:rPr>
          <w:rFonts w:ascii="Times New Roman" w:hAnsi="Times New Roman" w:cs="Times New Roman" w:eastAsia="楷体"/>
          <w:w w:val="97"/>
          <w:sz w:val="30"/>
          <w:szCs w:val="30"/>
          <w:lang w:eastAsia="zh-CN"/>
        </w:rPr>
        <w:t>〔</w:t>
      </w:r>
      <w:r>
        <w:rPr>
          <w:rFonts w:eastAsia="楷体" w:cs="Times New Roman" w:ascii="Times New Roman" w:hAnsi="Times New Roman"/>
          <w:w w:val="97"/>
          <w:sz w:val="30"/>
          <w:szCs w:val="30"/>
        </w:rPr>
        <w:t>202</w:t>
      </w:r>
      <w:r>
        <w:rPr>
          <w:rFonts w:eastAsia="楷体" w:cs="Times New Roman" w:ascii="Times New Roman" w:hAnsi="Times New Roman"/>
          <w:w w:val="97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"/>
          <w:w w:val="97"/>
          <w:sz w:val="30"/>
          <w:szCs w:val="30"/>
          <w:lang w:eastAsia="zh-CN"/>
        </w:rPr>
        <w:t>〕</w:t>
      </w:r>
      <w:r>
        <w:rPr>
          <w:rFonts w:eastAsia="楷体" w:cs="Times New Roman" w:ascii="Times New Roman" w:hAnsi="Times New Roman"/>
          <w:w w:val="97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楷体"/>
          <w:w w:val="97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0"/>
          <w:szCs w:val="30"/>
        </w:rPr>
      </w:pPr>
      <w:r>
        <w:rPr>
          <w:rFonts w:eastAsia="楷体" w:cs="Times New Roman" w:ascii="Times New Roman" w:hAnsi="Times New Roman"/>
          <w:w w:val="97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w w:val="97"/>
          <w:sz w:val="30"/>
          <w:szCs w:val="30"/>
        </w:rPr>
      </w:pPr>
      <w:r>
        <w:rPr>
          <w:rFonts w:eastAsia="楷体" w:cs="Times New Roman" w:ascii="Times New Roman" w:hAnsi="Times New Roman"/>
          <w:w w:val="9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关于山东</w:t>
      </w:r>
      <w:r>
        <w:rPr>
          <w:rFonts w:ascii="Times New Roman" w:hAnsi="Times New Roman" w:cs="Times New Roman" w:eastAsia="方正大标宋简体"/>
          <w:bCs/>
          <w:w w:val="100"/>
          <w:sz w:val="44"/>
          <w:szCs w:val="44"/>
          <w:lang w:eastAsia="zh-CN"/>
        </w:rPr>
        <w:t>达沃</w:t>
      </w: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新</w:t>
      </w:r>
      <w:r>
        <w:rPr>
          <w:rFonts w:ascii="Times New Roman" w:hAnsi="Times New Roman" w:cs="Times New Roman" w:eastAsia="方正大标宋简体"/>
          <w:bCs/>
          <w:w w:val="100"/>
          <w:sz w:val="44"/>
          <w:szCs w:val="44"/>
          <w:lang w:eastAsia="zh-CN"/>
        </w:rPr>
        <w:t>型</w:t>
      </w:r>
      <w:r>
        <w:rPr>
          <w:rFonts w:ascii="Times New Roman" w:hAnsi="Times New Roman" w:cs="Times New Roman" w:eastAsia="方正大标宋简体"/>
          <w:bCs/>
          <w:w w:val="100"/>
          <w:sz w:val="44"/>
          <w:szCs w:val="44"/>
        </w:rPr>
        <w:t>材料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大标宋简体" w:cs="Times New Roman"/>
          <w:bCs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Cs/>
          <w:w w:val="100"/>
          <w:sz w:val="44"/>
          <w:szCs w:val="44"/>
          <w:lang w:eastAsia="zh-CN"/>
        </w:rPr>
        <w:t>石膏综合开发利用建设项目（一期）技改工程环境影响报告表的批复</w:t>
      </w:r>
    </w:p>
    <w:p>
      <w:pPr>
        <w:pStyle w:val="2"/>
        <w:rPr>
          <w:rFonts w:ascii="Times New Roman" w:hAnsi="Times New Roman" w:eastAsia="方正大标宋简体" w:cs="Times New Roman"/>
          <w:bCs/>
          <w:w w:val="100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bCs/>
          <w:w w:val="1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bCs/>
          <w:w w:val="100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bCs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pacing w:val="-6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</w:rPr>
        <w:t>山东</w:t>
      </w: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  <w:lang w:eastAsia="zh-CN"/>
        </w:rPr>
        <w:t>达沃</w:t>
      </w: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</w:rPr>
        <w:t>新</w:t>
      </w: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</w:rPr>
        <w:t>材料有限公司</w:t>
      </w:r>
      <w:r>
        <w:rPr>
          <w:rFonts w:ascii="仿宋_GB2312" w:hAnsi="仿宋_GB2312" w:cs="仿宋_GB2312" w:eastAsia="仿宋_GB2312"/>
          <w:bCs/>
          <w:spacing w:val="-6"/>
          <w:w w:val="100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你公司报送的《山东达沃新型材料有限公司石膏综合开发利用建设项目（一期）技改工程环境影响报告表》收悉。经研究，批复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项目为技改，位于枣庄市山东省枣庄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峄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古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镇小瓦屋村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建设内容包括：主体工程（生产车间）、储运工程、辅助工程、公用工程和环保工程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项目建成后年产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4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吨石膏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根据报告表结论，在全面落实环境影响报告表提出的各项生态保护和污染防治措施后，工程对环境的不利影响能够得到减缓和控制。从生态环境保护角度分析，我局原则同意你公司报告表所列建设项目的地点、工艺、规模和环境保护对策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二、项目建设与运营管理中应重点做好以下工作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一）强化大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料废气、破碎废气、筛分废气、包装废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粉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收集至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布袋除尘器处理后经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不低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排气筒进行排放，排气筒废气排放须符合《建材工业大气污染物排放标准》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(DB37/2373-2018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“其他建材”重点控制区限值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落实报告表提出无组织排放措施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严禁露天堆放物料和擅自设立车间及排气筒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原料储存、装卸、投料、搅拌工序应在密闭设施内进行，形成负压空间。生产车间排气口须加装过滤棉防尘网。设置并运行扬尘点除尘或喷淋设施。场地积尘要日清日毕。运输道路要做好硬化、洒水保洁和抑尘。运输车辆要密闭运输，在出场前进行清洗、不带泥上路。厂界废气浓度须符合《建材工业大气污染物排放标准》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DB37/2373-201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无组织排放浓度限值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二）严格落实水污染防治措施。厂区实行雨污分流，严格分区防渗措施。洗车废水经沉淀池处理后循环使用不外排；生活污水排入化粪池后委托环卫部门清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三）严格落实土壤和地下水污染防治措施。按照“源头防控、分区防治、污染监控、应急响应”的原则进行地下水污染防治，强化厂区防渗及事故废水应急收集处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四）强化噪声污染防治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破碎机、提升机、滚筒筛、摇摆筛等噪声源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采取选用低噪声设备、隔声等措施后，确保厂界噪声能够达到《工业企业厂界噪声排放标准》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类限值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五）对固体废物实施分类收集、处理、处置。除尘器收集粉尘全部回用于生产，废包装袋外售，沉淀池沉渣、生活垃圾环卫部门清运由环卫部门定期清运。废润滑油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废液压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及沾油抹布委托有资质单位进行处理。一般工业固体废物贮存场所等须满足《一般工业固体废物贮存和填埋污染控制标准》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GB18599-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要求。危险废物的收集、贮运和转运环节严格按照《危险废物贮存污染控制标准》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GB18597-200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及其修改单标准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六）强化污染源管理。按照国家和地方有关规定，建设规范污染物排放口，并设立标志牌，标示治理工艺流程图。落实环评文件提出的环境管理及监测计划。环保设备安装“分表计电”智能控制系统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 w:eastAsia="zh-CN"/>
        </w:rPr>
        <w:t>并按要求与生态环境部门联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厂区须安装不少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处符合国家监测标准要求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射线法环境空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PM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在线监测设备，并按要求与生态环境部门联网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安装视频监控系统，监控范围包括储存、厂区道路、生产车间等地方，做到全覆盖、无盲区、全时段监控，且视频存储时间不得少于三个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七）强化环境风险防范和应急措施。制定突发环境事件应急预案，配备必要的事故防范应急设施、设备并定期演练，切实加强事故应急处理及防范能力，确保环境安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八）该项目运营后，颗粒物排放量应控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873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以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九）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三、你公司必须严格执行配套建设的环境保护设施与主体项目同时设计、同时施工、同时投入使用的“三同时”制度。项目竣工后，须按规定程序进行竣工环境保护验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五、由市生态环境局峄城分局和市生态环境综合执法支队负责该项目的“三同时”监督检查和日常管理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六、你公司应在接到本批复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个工作日内，将批准后的环境影响报告表送市生态环境局峄城分局，并按规定接受各级生态环境部门的监督检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七、如有符合《中华人民共和国行政许可法》第七十八条“行政许可申请人隐瞒有关情况或者提供虚假材料申请行政许可，行政机关应不予受理或者不予行政许可情形”或不符合相关法律法规要求的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枣庄市生态环境局办公室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印发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18"/>
          <w:szCs w:val="18"/>
          <w:lang w:val="en" w:eastAsia="zh-CN"/>
        </w:rPr>
        <w:t>电子批复领取指南：</w:t>
      </w:r>
      <w:r>
        <w:rPr>
          <w:rFonts w:eastAsia="仿宋_GB2312" w:cs="仿宋_GB2312" w:ascii="仿宋_GB2312" w:hAnsi="仿宋_GB2312"/>
          <w:sz w:val="18"/>
          <w:szCs w:val="18"/>
          <w:lang w:val="en" w:eastAsia="zh-CN"/>
        </w:rPr>
        <w:t>http://sthjj.zaozhuang.gov.cn/sthjyw/hpsp/xmsp/202205/t20220531_1442654.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html</w:t>
      </w:r>
    </w:p>
    <w:sectPr>
      <w:footerReference w:type="default" r:id="rId2"/>
      <w:type w:val="nextPage"/>
      <w:pgSz w:w="11906" w:h="16838"/>
      <w:pgMar w:left="1587" w:right="1587" w:gutter="0" w:header="0" w:top="2098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11">
    <w:name w:val="正文文本缩进1"/>
    <w:basedOn w:val="Normal"/>
    <w:next w:val="15"/>
    <w:qFormat/>
    <w:pPr>
      <w:ind w:left="420" w:hanging="0"/>
    </w:pPr>
    <w:rPr>
      <w:rFonts w:ascii="Times New Roman" w:hAnsi="Times New Roman" w:eastAsia="Times New Roman" w:cs="Times New Roman"/>
      <w:sz w:val="24"/>
    </w:rPr>
  </w:style>
  <w:style w:type="paragraph" w:styleId="15">
    <w:name w:val="样式 正文文本缩进 + 行距: 1.5 倍行距"/>
    <w:basedOn w:val="11"/>
    <w:next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8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">
    <w:name w:val="报告书正文样式1"/>
    <w:basedOn w:val="Style18"/>
    <w:qFormat/>
    <w:pPr>
      <w:spacing w:lineRule="auto" w:line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3-02-27T10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7EE11AEA439B95B7C86C6F207658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