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楷体" w:cs="Times New Roman"/>
          <w:color w:val="000000"/>
          <w:w w:val="97"/>
          <w:sz w:val="32"/>
          <w:szCs w:val="32"/>
          <w:lang w:bidi="ar-SA"/>
        </w:rPr>
      </w:pPr>
      <w:r>
        <w:rPr>
          <w:rFonts w:eastAsia="楷体" w:cs="Times New Roman" w:ascii="Times New Roman" w:hAnsi="Times New Roman"/>
          <w:color w:val="000000"/>
          <w:w w:val="97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楷体" w:cs="Times New Roman"/>
          <w:color w:val="000000"/>
          <w:w w:val="97"/>
          <w:sz w:val="32"/>
          <w:szCs w:val="32"/>
          <w:lang w:bidi="ar-SA"/>
        </w:rPr>
      </w:pPr>
      <w:r>
        <w:rPr>
          <w:rFonts w:eastAsia="楷体" w:cs="Times New Roman" w:ascii="Times New Roman" w:hAnsi="Times New Roman"/>
          <w:color w:val="000000"/>
          <w:w w:val="97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楷体" w:cs="Times New Roman"/>
          <w:color w:val="000000"/>
          <w:w w:val="97"/>
          <w:sz w:val="32"/>
          <w:szCs w:val="32"/>
          <w:lang w:bidi="ar-SA"/>
        </w:rPr>
      </w:pPr>
      <w:r>
        <w:rPr>
          <w:rFonts w:eastAsia="楷体" w:cs="Times New Roman" w:ascii="Times New Roman" w:hAnsi="Times New Roman"/>
          <w:color w:val="000000"/>
          <w:w w:val="97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楷体" w:cs="Times New Roman"/>
          <w:color w:val="000000"/>
          <w:w w:val="97"/>
          <w:sz w:val="32"/>
          <w:szCs w:val="32"/>
          <w:lang w:bidi="ar-SA"/>
        </w:rPr>
      </w:pPr>
      <w:r>
        <w:rPr>
          <w:rFonts w:eastAsia="楷体" w:cs="Times New Roman" w:ascii="Times New Roman" w:hAnsi="Times New Roman"/>
          <w:color w:val="000000"/>
          <w:w w:val="97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楷体" w:cs="Times New Roman"/>
          <w:color w:val="000000"/>
          <w:w w:val="97"/>
          <w:sz w:val="32"/>
          <w:szCs w:val="32"/>
          <w:lang w:bidi="ar-SA"/>
        </w:rPr>
      </w:pPr>
      <w:r>
        <w:rPr>
          <w:rFonts w:eastAsia="楷体" w:cs="Times New Roman" w:ascii="Times New Roman" w:hAnsi="Times New Roman"/>
          <w:color w:val="000000"/>
          <w:w w:val="97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楷体" w:cs="Times New Roman"/>
          <w:color w:val="000000"/>
          <w:w w:val="97"/>
          <w:sz w:val="32"/>
          <w:szCs w:val="32"/>
          <w:lang w:bidi="ar-SA"/>
        </w:rPr>
      </w:pPr>
      <w:r>
        <w:rPr>
          <w:rFonts w:ascii="Times New Roman" w:hAnsi="Times New Roman" w:cs="Times New Roman" w:eastAsia="楷体"/>
          <w:color w:val="000000"/>
          <w:w w:val="97"/>
          <w:sz w:val="32"/>
          <w:szCs w:val="32"/>
          <w:lang w:bidi="ar-SA"/>
        </w:rPr>
        <w:t>枣环许可字</w:t>
      </w:r>
      <w:r>
        <w:rPr>
          <w:rFonts w:ascii="Times New Roman" w:hAnsi="Times New Roman" w:cs="Times New Roman" w:eastAsia="楷体"/>
          <w:color w:val="000000"/>
          <w:w w:val="97"/>
          <w:sz w:val="32"/>
          <w:szCs w:val="32"/>
          <w:lang w:eastAsia="zh-CN" w:bidi="ar-SA"/>
        </w:rPr>
        <w:t>〔</w:t>
      </w:r>
      <w:r>
        <w:rPr>
          <w:rFonts w:eastAsia="楷体" w:cs="Times New Roman" w:ascii="Times New Roman" w:hAnsi="Times New Roman"/>
          <w:color w:val="000000"/>
          <w:w w:val="97"/>
          <w:sz w:val="32"/>
          <w:szCs w:val="32"/>
          <w:lang w:bidi="ar-SA"/>
        </w:rPr>
        <w:t>202</w:t>
      </w:r>
      <w:r>
        <w:rPr>
          <w:rFonts w:eastAsia="楷体" w:cs="Times New Roman" w:ascii="Times New Roman" w:hAnsi="Times New Roman"/>
          <w:color w:val="000000"/>
          <w:w w:val="97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楷体"/>
          <w:color w:val="000000"/>
          <w:w w:val="97"/>
          <w:sz w:val="32"/>
          <w:szCs w:val="32"/>
          <w:lang w:eastAsia="zh-CN" w:bidi="ar-SA"/>
        </w:rPr>
        <w:t>〕</w:t>
      </w:r>
      <w:r>
        <w:rPr>
          <w:rFonts w:eastAsia="楷体" w:cs="Times New Roman" w:ascii="Times New Roman" w:hAnsi="Times New Roman"/>
          <w:color w:val="000000"/>
          <w:w w:val="97"/>
          <w:sz w:val="32"/>
          <w:szCs w:val="32"/>
          <w:lang w:val="en" w:eastAsia="zh-CN" w:bidi="ar-SA"/>
        </w:rPr>
        <w:t>52</w:t>
      </w:r>
      <w:r>
        <w:rPr>
          <w:rFonts w:ascii="Times New Roman" w:hAnsi="Times New Roman" w:cs="Times New Roman" w:eastAsia="楷体"/>
          <w:color w:val="000000"/>
          <w:w w:val="97"/>
          <w:sz w:val="32"/>
          <w:szCs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Times New Roman" w:hAnsi="Times New Roman" w:eastAsia="楷体" w:cs="Times New Roman"/>
          <w:color w:val="000000"/>
          <w:w w:val="97"/>
          <w:sz w:val="32"/>
          <w:szCs w:val="32"/>
          <w:lang w:bidi="ar-SA"/>
        </w:rPr>
      </w:pPr>
      <w:r>
        <w:rPr>
          <w:rFonts w:eastAsia="楷体" w:cs="Times New Roman" w:ascii="Times New Roman" w:hAnsi="Times New Roman"/>
          <w:color w:val="000000"/>
          <w:w w:val="97"/>
          <w:sz w:val="32"/>
          <w:szCs w:val="32"/>
          <w:lang w:bidi="ar-SA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</w:rPr>
        <w:t>关于渤瑞环保股份有限公司安全填埋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方正大标宋简体;微软雅黑" w:cs="Times New Roman"/>
          <w:color w:val="000000"/>
          <w:w w:val="90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</w:rPr>
        <w:t>（二期）项目环境影响报告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Times New Roman" w:hAnsi="Times New Roman" w:eastAsia="仿宋_GB2312" w:cs="Times New Roman"/>
          <w:color w:val="000000"/>
          <w:w w:val="9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渤瑞环保股份有限公司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公司报送的《渤瑞环保股份有限公司安全填埋处置（二期）项目环境影响报告书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项目属于改扩建，位于滕州市木石镇鲁南高科技化工园区杨套村西侧。本项目危险废物填埋能力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40000t/a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危险废物种类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3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类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建设内容为：填埋单元池工程、雨棚及吊装机械工程、防渗工程、渗滤液导排工程、雨水导排工程、危废暂存库、初期雨水池等，依托现有工程的收集运输系统、稳定化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固化车间、污水处理站及现有厂区的分析化验室。本项目为环境治理项目，总投资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046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设计、建设和运行管理中应重点做好以下工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加强施工环境管理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地扬尘防控须达到六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百分之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要求，采取作业场地围挡、围护、运输车辆密闭并冲洗、道路洒水抑尘等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理安排施工时间，优化施工工艺，合理处置建筑垃圾防止工程施工造成环境污染和生态破坏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建设期间严格落实安全生产要求，严禁违规作业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二）做好危险废物进场管理工作。对需预处理后再进场填埋的危险废物严格落实配比实验鉴别，对于符合危险废物刚性填埋场入场标准的，进入刚性填埋场进行填埋；对于不符合刚性填埋场入场标准的，根据危险废物的性质，通过场内实验室进行实验分析，确定危险废物的预处理药剂及预处理方案，依托现有工程稳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固定预处理后，符合危险废物刚性填埋场入场标准后进入刚性填埋场填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三）强化大气污染防治措施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稳定固化车间中产生的含尘废气收集后经脉冲袋式除尘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性炭吸附装置处置后经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排气筒排放。粉尘排放浓度须满足《区域性大气污染物综合排放标准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DB37/2376-2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控制区标准要求；氨排放速率须满足《恶臭污染物排放标准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14554-199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标准要求。危险废物暂存库（二期）废气收集后并经自动卷帘式过滤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碱洗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级活性炭吸附处理后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5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排气筒排放，废气中氨、硫化氢、臭气浓度排放均须满足《恶臭污染物排放标准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14554-199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排放要求，氯化氢、硫酸雾和氟化物须满足《大气污染物综合排放标准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16297-199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排放要求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以非甲烷总烃计）须满足《挥发性有机物排放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分：其他行业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DB37/2801.7-2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中相应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落实报告书提出的无组织排放措施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危险废物暂存库须采用负压操作，进出口须设置空气风幕系统，填埋作业时采用集中填埋方式，单个填埋池填满后立即封场。运输车辆须密封，工作场所须定期喷洒药物，应及时清理散落危废。厂界无组织排放的氨气、硫化氢、臭气浓度须满足《恶臭污染物排放标准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14554-9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中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级标准要求；氟化物、氯化氢、颗粒物须满足《大气污染物综合排放标准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16297-199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无组织废气标准要求；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以非甲烷总烃计）须满足《挥发性有机物排放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分：其他行业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DB37/2801.7-2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标准限值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val="en-US" w:eastAsia="zh-CN"/>
        </w:rPr>
        <w:t>（四）严格落实水污染防治措施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面冲洗废水、洗车废水及初期雨水经现有污水处理站深度处理后回用。处理后的废水水质须满足《城市污水再生利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用水水质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/T19923-200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中工艺与产品用水水质标准、《城市污水再生利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杂用水水质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/T18920-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中车辆冲洗及道路清扫标准及《危险废物填埋污染控制标准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18598-2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间接排放标准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 w:val="false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 w:val="false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Cs w:val="false"/>
          <w:color w:val="000000"/>
          <w:kern w:val="0"/>
          <w:sz w:val="32"/>
          <w:szCs w:val="32"/>
        </w:rPr>
        <w:t>）严格落实土壤和地下水污染防治措施。按照</w:t>
      </w:r>
      <w:r>
        <w:rPr>
          <w:rFonts w:ascii="Times New Roman" w:hAnsi="Times New Roman" w:cs="Times New Roman" w:eastAsia="Times New Roman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 w:val="false"/>
          <w:color w:val="000000"/>
          <w:kern w:val="0"/>
          <w:sz w:val="32"/>
          <w:szCs w:val="32"/>
        </w:rPr>
        <w:t>源头防控、分区防治、污染监控、应急响应</w:t>
      </w:r>
      <w:r>
        <w:rPr>
          <w:rFonts w:ascii="Times New Roman" w:hAnsi="Times New Roman" w:cs="Times New Roman" w:eastAsia="Times New Roman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 w:val="false"/>
          <w:color w:val="000000"/>
          <w:kern w:val="0"/>
          <w:sz w:val="32"/>
          <w:szCs w:val="32"/>
        </w:rPr>
        <w:t>原则进行地下水污染防治，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定期检查污水收集管网，杜绝生产过程中的</w:t>
      </w:r>
      <w:r>
        <w:rPr>
          <w:rFonts w:ascii="Times New Roman" w:hAnsi="Times New Roman" w:cs="Times New Roman" w:eastAsia="Times New Roman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跑、冒、滴、漏</w:t>
      </w:r>
      <w:r>
        <w:rPr>
          <w:rFonts w:ascii="Times New Roman" w:hAnsi="Times New Roman" w:cs="Times New Roman" w:eastAsia="Times New Roman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 w:val="false"/>
          <w:color w:val="000000"/>
          <w:kern w:val="0"/>
          <w:sz w:val="32"/>
          <w:szCs w:val="32"/>
        </w:rPr>
        <w:t>强化厂区防漏及事故废水应急收集处理，及时启动应急预案和应急措施，应对土壤或地下水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（六）加强噪声污染防治。对主要噪声源引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、冲洗机、空压机等，通过采用低噪声设备，合理布局设备，落实隔声、消声及减振等措施。厂界噪声须满足《工业企业厂界环境噪声排放标准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GB12348-2008)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严格落实固体废物分类处置措施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污水处理站产生的污泥经预处理后进行安全填埋处置；废卷帘滤料、废布袋、废活性炭、废机油、废机油桶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厂区焚烧处置；渗滤液、洗涤塔产生的废碱液、废酸液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厂区物化处置；生活垃圾由环卫部门定期统一清运处理。危险废物运输委托有运输资质的运输公司承担。在暂存库内进行分区暂存，按要求收集、贮存、运输。须按照标准建设危废暂存库，张贴危废暂存间标识、设置危废进出库管理台账、不同危废分区存放，并设置导流沟。危废管理制度、危废废物处置流程、危废处置流程责任人上墙。一般固废收集后及时交由园区环卫部门处理。填埋场和危废暂存库等区域将严格按照《危险废物填埋污染控制标准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18598-2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进行防渗。危险废物的收集、运输、贮存须严格执行《危险废物收集贮存运输技术规范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J2025-20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《危险废物贮存污染控制标准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18597-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《危险废物转移管理办法》、《道路危险货物运输管理规定》、《汽车危险货物运输规则》等相关要求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健全环境管理制度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重点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落实环境监测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合理设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筒及废水排放口采样点。危废填埋库区（二期）新设置污染监视井，动态监测厂区内及其下游孔隙地下水的污染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强化环境风险防范和应急措施。强化环境风险防范和应急措施。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制定突发环境事件应急预案，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eastAsia="zh-CN"/>
        </w:rPr>
        <w:t>建立并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级应急防控体系。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配备必要的事故防范应急设施、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演练，切实加强事故应急处理及防范能力，确保环境安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装气体泄漏预警系统，能够对气体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时发现并采取措施。实施防渗防腐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输车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使用专用车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切实降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输过程的风险，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危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废物收集的路线，避开上下班高峰期、尽量避开交通拥堵道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你单位须组织开展环保设施安全风险评估和隐患排查治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对环保设施和项目开展安全风险辨识管理，健全内部管理责任制度，严格依据标准规范建设环保设施和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环境信息公开与公众参与机制。在项目运营过程中，按规定发布企业环境保护信息，自觉接受社会监督。建立畅通的公众参与渠道，加强宣传与沟通工作，及时解决公众反映的环境问题，满足公众合理的环境保护要求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你公司必须严格执行配套建设的环境保护设施与主体项目同时设计、同时施工、同时投入使用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，落实各项环境保护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建成后，须按规定程序实施竣工环境保护验收（前述环保措施未落实前，不得通过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投入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环境影响报告书经批准后，项目的性质、规模、地点、生产工艺或者防治污染、防止生态破坏的措施发生重大变动的，应当重新报批该项目的环境影响报告书。自环境影响报告书批复文件批准之日起，如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项目才开工的，应当在开工前将环境影响报告书报批重新审核。如根据法律法规等相关规定需要进行更严格要求的，实行从严管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由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和枣庄市生态环境保护综合执法支队负责该项目的“三同时”监督检查和日常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你公司应在接到本批复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，将批准后的环境影响报告书送枣庄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滕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局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如有符合《中华人民共和国行政许可法》第七十八条“行政许可申请人隐瞒有关情况或者提供虚假材料申请行政许可，行政机关应不予受理或者不予行政许可情形”或不符合相关法律法规规定要求的，本批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作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9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主题词：环境影响评价  报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 xml:space="preserve">  批复</w:t>
      </w:r>
    </w:p>
    <w:tbl>
      <w:tblPr>
        <w:tblW w:w="898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707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抄送：枣庄市应急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righ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枣庄市生态环境局办公室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"/>
        </w:rPr>
        <w:t>2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印发</w:t>
      </w:r>
    </w:p>
    <w:p>
      <w:pPr>
        <w:pStyle w:val="Normal"/>
        <w:snapToGrid w:val="false"/>
        <w:spacing w:lineRule="exact" w:line="42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"/>
          <w:sz w:val="21"/>
          <w:szCs w:val="21"/>
          <w:lang w:val="en" w:eastAsia="zh-CN"/>
        </w:rPr>
        <w:t>电子批复领取指南：</w:t>
      </w:r>
      <w:r>
        <w:rPr>
          <w:rFonts w:eastAsia="仿宋" w:cs="Times New Roman" w:ascii="Times New Roman" w:hAnsi="Times New Roman"/>
          <w:sz w:val="21"/>
          <w:szCs w:val="21"/>
          <w:lang w:val="en" w:eastAsia="zh-CN"/>
        </w:rPr>
        <w:t>http://sthjj.zaozhuang.gov.cn/sthjyw/hpsp/xmsp/202205/t20220531_1442654.html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80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  <w:sz w:val="24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/>
  </w:style>
  <w:style w:type="paragraph" w:styleId="15">
    <w:name w:val="样式 正文文本缩进 + 行距: 1.5 倍行距"/>
    <w:basedOn w:val="BodyTextIndent"/>
    <w:next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报告书正文"/>
    <w:basedOn w:val="Normal"/>
    <w:qFormat/>
    <w:pPr>
      <w:snapToGrid w:val="false"/>
      <w:spacing w:lineRule="atLeast" w:line="360"/>
      <w:ind w:firstLine="42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">
    <w:name w:val="报告书正文样式1"/>
    <w:basedOn w:val="Style17"/>
    <w:qFormat/>
    <w:pPr>
      <w:spacing w:lineRule="auto" w:line="360"/>
    </w:pPr>
    <w:rPr>
      <w:rFonts w:ascii="Arial" w:hAnsi="Arial" w:cs="Arial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8:41Z</dcterms:created>
  <dc:creator>Administrator</dc:creator>
  <dc:description/>
  <dc:language>en-US</dc:language>
  <cp:lastModifiedBy>Administrator</cp:lastModifiedBy>
  <dcterms:modified xsi:type="dcterms:W3CDTF">2023-07-27T07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CA75F8E6845E89CDC6E0D70F4E8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