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许可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枣庄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关于国网山东省电力公司枣庄供电公司山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枣庄</w:t>
      </w:r>
      <w:r>
        <w:rPr>
          <w:rFonts w:ascii="方正小标宋简体" w:hAnsi="方正小标宋简体" w:cs="黑体" w:eastAsia="方正小标宋简体"/>
          <w:color w:val="000000"/>
          <w:spacing w:val="-6"/>
          <w:sz w:val="44"/>
          <w:szCs w:val="44"/>
        </w:rPr>
        <w:t>丰源燃气电厂</w:t>
      </w:r>
      <w:r>
        <w:rPr>
          <w:rFonts w:eastAsia="方正小标宋简体" w:cs="黑体" w:ascii="方正小标宋简体" w:hAnsi="方正小标宋简体"/>
          <w:color w:val="000000"/>
          <w:spacing w:val="-6"/>
          <w:sz w:val="44"/>
          <w:szCs w:val="44"/>
        </w:rPr>
        <w:t>220</w:t>
      </w:r>
      <w:r>
        <w:rPr>
          <w:rFonts w:ascii="方正小标宋简体" w:hAnsi="方正小标宋简体" w:cs="黑体" w:eastAsia="方正小标宋简体"/>
          <w:color w:val="000000"/>
          <w:spacing w:val="-6"/>
          <w:sz w:val="44"/>
          <w:szCs w:val="44"/>
        </w:rPr>
        <w:t>千伏送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方正小标宋简体" w:hAnsi="方正小标宋简体" w:cs="黑体" w:eastAsia="方正小标宋简体"/>
          <w:color w:val="000000"/>
          <w:spacing w:val="-17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国网山东省电力公司枣庄供电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山东枣庄丰源燃气电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千伏送出工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环境影响报告表》收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属于新建项目，总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9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环保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环保投资占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预计施工工期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月。线路位于山东省枣庄市峄城区境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线路路径长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.65k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导线采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*JL3/GIA-400/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钢芯高导电率铝绞线，杆塔采用角钢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。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尚未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该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在落实环境影响报告表中提出的各项环境保护措施后，对环境的不利影响能够得到控制。从环境保护的角度，我局同意按照环境影响报告表中提出的工程性质、设计方案、规模、地点以及环境保护对策、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建设和运行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一）设备选型、安装建设应按照国家有关规范执行，建设规模和内容应与报告表所列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二）加强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施工期和运行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施工期，采取有效抑尘、降尘措施，确保大气环境质量；选用低噪声施工设备，合理安排施工作业时间，确保施工厂界噪声符合《建筑施工厂界环境噪声排放标准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12523-201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）；加强施工废水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生活污水管理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减少对外界环境的影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；施工人员生活垃圾分类收集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集中堆放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定期清运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避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对周围环境造成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建成运行后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线路评价范围内的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电磁环境质量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符合《电磁环境控制限值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8702-201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要求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，确保工频电场、工频磁场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低于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标准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限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值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。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厂界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噪声排放应符合《工业企业厂界环境噪声排放标准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12348-200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类标准要求；声环境符合《声环境质量标准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3096-200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施工期建筑垃圾应运至当地政府指定地点处理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生活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垃圾集中设置垃圾收集箱，集中收集后委托环卫部门定期清运；生活污水收集在简易储水池，经沉砂处理后回用，沉淀物定期清运至指定弃渣处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强化环境风险防范和应急措施。结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实际情况修订突发环境事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应急预案，配备必要的事故防范应急设施、设备并定期演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切实加强事故应急处理及防范能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履行安全生产法定职责，</w:t>
      </w:r>
      <w:r>
        <w:rPr>
          <w:rFonts w:ascii="Times New Roman" w:hAnsi="Times New Roman" w:cs="Times New Roman" w:eastAsia="仿宋_GB2312"/>
          <w:sz w:val="32"/>
          <w:szCs w:val="32"/>
        </w:rPr>
        <w:t>对环保设施和项目开展安全风险辨识管理，健全内部管理责任制度，严格依据标准规范建设环保设施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安全生产、事故防范的相关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建设项目环评信息公开主体责任，针对项目建设的不同阶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三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必须严格执行环境保护“三同时”制度，配套建设的环境保护设施必须与主体工程同时设计、同时施工、同时投产的环境保护“三同时”制度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完成后按规定的程序进行环境保护竣工验收，验收合格后方可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批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性质、规模、地点、生产工艺或者防治污染、防止生态破坏的措施发生重大变动的，应当重新报批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自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文件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由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所在地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枣庄市生态环境局峄城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枣庄市生态环境保护综合执法支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请你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接到此审批意见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内，将本审批意见及环境影响报告表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至枣庄市生态环境局峄城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并按规定接受各级生态环境部门的监督检查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如有符合《中华人民共和国行政许可法》第七十八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不符合相关法律法规规定要求的，本批复自始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枣庄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righ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属性：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09625</wp:posOffset>
                </wp:positionV>
                <wp:extent cx="5511800" cy="4445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3.75pt" to="437.35pt,64.0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2705</wp:posOffset>
                </wp:positionV>
                <wp:extent cx="5551805" cy="27305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2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15pt" to="436.45pt,6.2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  送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应急管理局、</w:t>
      </w:r>
      <w:r>
        <w:rPr>
          <w:rFonts w:ascii="仿宋_GB2312" w:hAnsi="仿宋_GB2312" w:cs="仿宋" w:eastAsia="仿宋_GB2312"/>
          <w:sz w:val="32"/>
          <w:szCs w:val="32"/>
        </w:rPr>
        <w:t>枣庄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" w:eastAsia="仿宋_GB2312"/>
          <w:sz w:val="32"/>
          <w:szCs w:val="32"/>
        </w:rPr>
        <w:t>环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护综合执法</w:t>
      </w:r>
      <w:r>
        <w:rPr>
          <w:rFonts w:ascii="仿宋_GB2312" w:hAnsi="仿宋_GB2312" w:cs="仿宋" w:eastAsia="仿宋_GB2312"/>
          <w:sz w:val="32"/>
          <w:szCs w:val="32"/>
        </w:rPr>
        <w:t>支队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峄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">
    <w:name w:val="Body Text Indent"/>
    <w:basedOn w:val="Normal"/>
    <w:next w:val="15"/>
    <w:qFormat/>
    <w:pPr>
      <w:spacing w:lineRule="auto" w:line="360"/>
      <w:ind w:firstLine="480"/>
    </w:pPr>
    <w:rPr>
      <w:kern w:val="2"/>
      <w:sz w:val="21"/>
      <w:szCs w:val="24"/>
    </w:rPr>
  </w:style>
  <w:style w:type="paragraph" w:styleId="15">
    <w:name w:val="样式 正文文本缩进 + 行距: 1.5 倍行距"/>
    <w:basedOn w:val="BodyTextIndent"/>
    <w:next w:val="Normal"/>
    <w:qFormat/>
    <w:pPr>
      <w:spacing w:before="0" w:after="120"/>
      <w:ind w:left="90" w:firstLine="560"/>
    </w:pPr>
    <w:rPr>
      <w:rFonts w:ascii="Times New Roman" w:hAnsi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4:00Z</dcterms:created>
  <dc:creator>啊哈</dc:creator>
  <dc:description/>
  <dc:language>en-US</dc:language>
  <cp:lastModifiedBy>啊哈</cp:lastModifiedBy>
  <dcterms:modified xsi:type="dcterms:W3CDTF">2024-06-28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