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枣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许可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枣庄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pacing w:val="-23"/>
          <w:sz w:val="30"/>
          <w:szCs w:val="30"/>
        </w:rPr>
      </w:pP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关</w:t>
      </w:r>
      <w:r>
        <w:rPr>
          <w:rFonts w:ascii="方正小标宋简体" w:hAnsi="方正小标宋简体" w:cs="Times New Roman" w:eastAsia="方正小标宋简体"/>
          <w:color w:val="000000"/>
          <w:spacing w:val="0"/>
          <w:sz w:val="44"/>
          <w:szCs w:val="44"/>
        </w:rPr>
        <w:t>于</w:t>
      </w:r>
      <w:r>
        <w:rPr>
          <w:rFonts w:ascii="方正小标宋简体" w:hAnsi="方正小标宋简体" w:cs="Times New Roman" w:eastAsia="方正小标宋简体"/>
          <w:color w:val="000000"/>
          <w:spacing w:val="0"/>
          <w:sz w:val="44"/>
          <w:szCs w:val="44"/>
          <w:lang w:eastAsia="zh-CN"/>
        </w:rPr>
        <w:t>枣庄市立医院</w:t>
      </w:r>
      <w:r>
        <w:rPr>
          <w:rFonts w:eastAsia="方正小标宋简体" w:cs="Times New Roman" w:ascii="方正小标宋简体" w:hAnsi="方正小标宋简体"/>
          <w:color w:val="000000"/>
          <w:spacing w:val="0"/>
          <w:sz w:val="44"/>
          <w:szCs w:val="44"/>
          <w:lang w:eastAsia="zh-CN"/>
        </w:rPr>
        <w:t>DSA</w:t>
      </w:r>
      <w:r>
        <w:rPr>
          <w:rFonts w:ascii="方正小标宋简体" w:hAnsi="方正小标宋简体" w:cs="Times New Roman" w:eastAsia="方正小标宋简体"/>
          <w:color w:val="000000"/>
          <w:spacing w:val="0"/>
          <w:sz w:val="44"/>
          <w:szCs w:val="44"/>
          <w:lang w:eastAsia="zh-CN"/>
        </w:rPr>
        <w:t>及</w:t>
      </w:r>
      <w:r>
        <w:rPr>
          <w:rFonts w:eastAsia="方正小标宋简体" w:cs="Times New Roman" w:ascii="方正小标宋简体" w:hAnsi="方正小标宋简体"/>
          <w:color w:val="000000"/>
          <w:spacing w:val="0"/>
          <w:sz w:val="44"/>
          <w:szCs w:val="44"/>
          <w:lang w:eastAsia="zh-CN"/>
        </w:rPr>
        <w:t>ERCP</w:t>
      </w:r>
      <w:r>
        <w:rPr>
          <w:rFonts w:ascii="方正小标宋简体" w:hAnsi="方正小标宋简体" w:cs="Times New Roman" w:eastAsia="方正小标宋简体"/>
          <w:color w:val="000000"/>
          <w:spacing w:val="0"/>
          <w:sz w:val="44"/>
          <w:szCs w:val="44"/>
          <w:lang w:eastAsia="zh-CN"/>
        </w:rPr>
        <w:t>专用</w:t>
      </w:r>
      <w:r>
        <w:rPr>
          <w:rFonts w:eastAsia="方正小标宋简体" w:cs="Times New Roman" w:ascii="方正小标宋简体" w:hAnsi="方正小标宋简体"/>
          <w:color w:val="000000"/>
          <w:spacing w:val="0"/>
          <w:sz w:val="44"/>
          <w:szCs w:val="44"/>
          <w:lang w:eastAsia="zh-CN"/>
        </w:rPr>
        <w:t>C</w:t>
      </w:r>
      <w:r>
        <w:rPr>
          <w:rFonts w:ascii="方正小标宋简体" w:hAnsi="方正小标宋简体" w:cs="Times New Roman" w:eastAsia="方正小标宋简体"/>
          <w:color w:val="000000"/>
          <w:spacing w:val="0"/>
          <w:sz w:val="44"/>
          <w:szCs w:val="44"/>
          <w:lang w:eastAsia="zh-CN"/>
        </w:rPr>
        <w:t>形臂装置应用项目</w:t>
      </w:r>
      <w:r>
        <w:rPr>
          <w:rFonts w:ascii="方正小标宋简体" w:hAnsi="方正小标宋简体" w:cs="Times New Roman" w:eastAsia="方正小标宋简体"/>
          <w:color w:val="000000"/>
          <w:spacing w:val="0"/>
          <w:sz w:val="44"/>
          <w:szCs w:val="44"/>
        </w:rPr>
        <w:t>环</w:t>
      </w:r>
      <w:r>
        <w:rPr>
          <w:rFonts w:ascii="方正小标宋简体" w:hAnsi="方正小标宋简体" w:cs="黑体" w:eastAsia="方正小标宋简体"/>
          <w:color w:val="000000"/>
          <w:spacing w:val="0"/>
          <w:sz w:val="44"/>
          <w:szCs w:val="44"/>
        </w:rPr>
        <w:t>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-23"/>
          <w:sz w:val="30"/>
          <w:szCs w:val="30"/>
        </w:rPr>
      </w:pPr>
      <w:r>
        <w:rPr>
          <w:rFonts w:eastAsia="仿宋" w:cs="仿宋" w:ascii="仿宋" w:hAnsi="仿宋"/>
          <w:color w:val="000000"/>
          <w:spacing w:val="-23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枣庄市立医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S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RC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臂装置应用项目环境影响报告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》收悉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该项目属于新建项目，总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8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万元，环保投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万元，环保投资占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5.88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为满足放射诊疗需求，拟开展以下诊疗工作：拟将院本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号楼西区一层介入医学科原有值班室、耗材库、观察室等房间改造为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DS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场所，包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DS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手术室、控制室、设备间及库房等，并拟购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Trinias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DS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装置安装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DS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手术室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其最大管电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25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最大管电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000m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经现场勘查，该项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DS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装置尚未购置安装。拟于院本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号楼三层内镜中心预留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ERC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手术室内，安装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台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OEC Elite CFDx Premier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C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形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射线机（含数字减影血管造影功能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其最大管电压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50kV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、最大管电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5mA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。经现场勘查，该项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ERC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工作场所包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ERC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手术室及控制室，该场所已随医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号楼主体工程建设完成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项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C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形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射线机尚未购置安装。医院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号楼主体工程环境影响评价文件已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取得环评批复，批复文号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枣环行审字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并于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20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日通过自主验收。经核实，该项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C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形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射线机在使用时涉及透视及造影环节，职业人员需近台操作，因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项目活动种类和范围为使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Ⅱ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类射线装置。其中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C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形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X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射线机为移动式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规划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在该项目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ERCP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手术室内固定使用，不随意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宋体"/>
          <w:spacing w:val="0"/>
          <w:sz w:val="32"/>
          <w:szCs w:val="32"/>
        </w:rPr>
      </w:pPr>
      <w:r>
        <w:rPr>
          <w:rFonts w:ascii="仿宋_GB2312" w:hAnsi="仿宋_GB2312" w:cs="宋体" w:eastAsia="仿宋_GB2312"/>
          <w:spacing w:val="0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0"/>
          <w:sz w:val="32"/>
          <w:szCs w:val="32"/>
        </w:rPr>
        <w:t>在全面落实报告表提出的各项辐射安全管理、辐射防护和环境风险防范措施，配合当地政府做好区域环境风险防范后，环境不利影响能够得到控制和缓解。从环境保护角度分析，项目建设总体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二、该项目应严格落实环境影响报告表提出的辐射安全管理、辐射防护要求和以下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（一）加强辐射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建立辐射安全责任制，明确单位法人是辐射安全第一责任人，分管负责人为直接责任人，设立辐射工作岗位，明确岗位职责。建立健全辐射安全规章制度，应涵盖设备管理、操作规程、安全使用、质量控制、安全管理、应急管理、辐射防护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加强辐射工作人员辐射安全教育培训，培育公司核安全文化。及时组织辐射工作人员参加辐射安全与防护培训，经培训合格后方可从事辐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配备必要的辐射监测仪器及个人辐射防护器材。要加强辐射工作人员自身辐射防护，尽可能减少个人受照剂量。要建立辐射工作人员个人剂量档案，并长期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制定辐射监测计划，对辐射工作场所和周围环境定期进行辐射监测，并长期保存监测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每年对单位从事辐射项目的安全和防护情况进行年度评估，于次年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日前向生态环境主管部门报送《辐射安全和防护状况年度评估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"/>
        </w:rPr>
        <w:t>（二）落实辐射防护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按设计文件和该项目报告表要求建设辐射建设项目，实体防护（墙、门、迷宫、窗等的尺寸、结构、材料等）须满足《放射诊断放射防护要求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Z13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辐射防护要求，项目对环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及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的辐射影响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满足《电离辐射防护与辐射源安全基本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18871-20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控制在评价标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落实各项安全联锁措施。控制台、防护门、指示灯应联锁。在防护门上方设置“工作指示”灯箱，在控制台等合理位置设置急停按钮，在工作场所醒目处设置“电离辐射”标识或“电离辐射警告”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放射诊断放射防护要求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Z13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-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要求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在机房内设置通风换气系统，在穿墙位置采取相应屏蔽补偿措施，确保排风口末端废气不会对环境和周围人员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30" w:before="0" w:after="0"/>
        <w:ind w:left="0" w:right="0" w:firstLine="600"/>
        <w:jc w:val="both"/>
        <w:textAlignment w:val="auto"/>
        <w:rPr>
          <w:rFonts w:ascii="仿宋_GB2312" w:hAnsi="仿宋_GB2312" w:eastAsia="仿宋_GB2312" w:cs="宋体"/>
          <w:spacing w:val="-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合理划分监督区和控制区。根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《电离辐射防护与辐射源安全基本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18871-200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，对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DS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作场所及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ERC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工作场所进行分区管理，在控制区边界防护门处设置电离辐射警告标志，除需就诊的患者和穿戴防护用品进行介入诊疗的工作人员，其他人不得进入控制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" w:firstLine="616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（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eastAsia="zh-CN"/>
        </w:rPr>
        <w:t>三</w:t>
      </w:r>
      <w:r>
        <w:rPr>
          <w:rFonts w:ascii="仿宋_GB2312" w:hAnsi="仿宋_GB2312" w:cs="Times New Roman" w:eastAsia="仿宋_GB2312"/>
          <w:spacing w:val="-6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强化环境风险防范和应急措施。结合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Cs/>
          <w:sz w:val="32"/>
          <w:szCs w:val="32"/>
        </w:rPr>
        <w:t>实际情况修订突发环境事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</w:rPr>
        <w:t>应急预案，配备必要的事故防范应急设施、设备并定期演练，</w:t>
      </w:r>
      <w:r>
        <w:rPr>
          <w:rFonts w:ascii="仿宋_GB2312" w:hAnsi="仿宋_GB2312" w:cs="仿宋_GB2312" w:eastAsia="仿宋_GB2312"/>
          <w:bCs/>
          <w:sz w:val="32"/>
          <w:szCs w:val="32"/>
        </w:rPr>
        <w:t>切实加强事故应急处理及防范能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履行安全生产法定职责，</w:t>
      </w:r>
      <w:r>
        <w:rPr>
          <w:rFonts w:ascii="Times New Roman" w:hAnsi="Times New Roman" w:cs="Times New Roman" w:eastAsia="仿宋_GB2312"/>
          <w:sz w:val="32"/>
          <w:szCs w:val="32"/>
        </w:rPr>
        <w:t>对环保设施和项目开展安全风险辨识管理，健全内部管理责任制度，严格依据标准规范建设环保设施和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安全生产、事故防范的相关规定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2"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强化环境信息公开与公众参与机制。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过程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建设项目环评信息公开主体责任，针对项目建设的不同阶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规定发布企业环境保护信息，自觉接受社会监督。建立畅通的公众参与渠道，加强宣传与沟通工作，及时解决公众反映的环境问题，满足公众合理的环境保护要求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</w:rPr>
        <w:t>三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你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必须严格执行环境保护“三同时”制度，配套建设的环境保护设施必须与主体工程同时设计、同时施工、同时投产的环境保护“三同时”制度，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完成后按规定的程序进行环境保护竣工验收，验收合格后方可投入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环境影响报告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批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性质、规模、地点、生产工艺或者防治污染、防止生态破坏的措施发生重大变动的，应当重新报批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自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复文件批准之日起，如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项目才开工的，应当在开工前将环境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重新审核。如根据法律法规等相关规定需要进行更严格要求的，实行从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16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由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所在地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枣庄市生态环境局市中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和枣庄市生态环境保护综合执法支队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负责该项目的“三同时”监督检查和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00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、请你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接到此审批意见后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日内，将本审批意见及环境影响报告表送</w:t>
      </w:r>
      <w:r>
        <w:rPr>
          <w:rFonts w:ascii="仿宋_GB2312" w:hAnsi="仿宋_GB2312" w:cs="宋体" w:eastAsia="仿宋_GB2312"/>
          <w:spacing w:val="-6"/>
          <w:sz w:val="32"/>
          <w:szCs w:val="32"/>
          <w:lang w:eastAsia="zh-CN"/>
        </w:rPr>
        <w:t>至枣庄市生态环境局市中分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并按规定接受各级生态环境部门的监督检查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如有符合《中华人民共和国行政许可法》第七十八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政许可申请人隐瞒有关情况或者提供虚假材料申请行政许可，行政机关应不予受理或者不予行政许可情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或不符合相关法律法规规定要求的，本批复自始自然作废。</w:t>
      </w:r>
    </w:p>
    <w:p>
      <w:pPr>
        <w:pStyle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枣庄市</w:t>
      </w:r>
      <w:r>
        <w:rPr>
          <w:rFonts w:ascii="仿宋_GB2312" w:hAnsi="仿宋_GB2312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eastAsia="仿宋_GB2312"/>
          <w:sz w:val="32"/>
          <w:szCs w:val="32"/>
        </w:rPr>
        <w:t>环境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公开属性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9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775</wp:posOffset>
                </wp:positionH>
                <wp:positionV relativeFrom="paragraph">
                  <wp:posOffset>775970</wp:posOffset>
                </wp:positionV>
                <wp:extent cx="5247005" cy="4445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470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61.1pt" to="431.35pt,61.4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41275</wp:posOffset>
                </wp:positionV>
                <wp:extent cx="5233670" cy="5715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368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3.25pt" to="430.4pt,3.6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 xml:space="preserve">抄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送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应急管理局、</w:t>
      </w:r>
      <w:r>
        <w:rPr>
          <w:rFonts w:ascii="仿宋_GB2312" w:hAnsi="仿宋_GB2312" w:cs="仿宋" w:eastAsia="仿宋_GB2312"/>
          <w:sz w:val="32"/>
          <w:szCs w:val="32"/>
        </w:rPr>
        <w:t>枣庄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" w:eastAsia="仿宋_GB2312"/>
          <w:sz w:val="32"/>
          <w:szCs w:val="32"/>
        </w:rPr>
        <w:t>环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保护综合执法</w:t>
      </w:r>
      <w:r>
        <w:rPr>
          <w:rFonts w:ascii="仿宋_GB2312" w:hAnsi="仿宋_GB2312" w:cs="仿宋" w:eastAsia="仿宋_GB2312"/>
          <w:sz w:val="32"/>
          <w:szCs w:val="32"/>
        </w:rPr>
        <w:t>支队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枣庄市生态环境局</w:t>
      </w:r>
      <w:r>
        <w:rPr>
          <w:rFonts w:ascii="仿宋_GB2312" w:hAnsi="仿宋_GB2312" w:eastAsia="仿宋_GB2312"/>
          <w:sz w:val="32"/>
          <w:szCs w:val="32"/>
          <w:lang w:eastAsia="zh-CN"/>
        </w:rPr>
        <w:t>市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局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2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">
    <w:name w:val="Body Text Indent"/>
    <w:basedOn w:val="Normal"/>
    <w:next w:val="15"/>
    <w:qFormat/>
    <w:pPr>
      <w:spacing w:lineRule="auto" w:line="360"/>
      <w:ind w:firstLine="480"/>
    </w:pPr>
    <w:rPr>
      <w:kern w:val="2"/>
      <w:sz w:val="21"/>
      <w:szCs w:val="24"/>
    </w:rPr>
  </w:style>
  <w:style w:type="paragraph" w:styleId="15">
    <w:name w:val="样式 正文文本缩进 + 行距: 1.5 倍行距"/>
    <w:basedOn w:val="BodyTextIndent"/>
    <w:next w:val="Normal"/>
    <w:qFormat/>
    <w:pPr>
      <w:spacing w:before="0" w:after="120"/>
      <w:ind w:left="90" w:firstLine="560"/>
    </w:pPr>
    <w:rPr>
      <w:rFonts w:ascii="Times New Roman" w:hAnsi="Times New Roman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36:00Z</dcterms:created>
  <dc:creator>啊哈</dc:creator>
  <dc:description/>
  <dc:language>en-US</dc:language>
  <cp:lastModifiedBy>啊哈</cp:lastModifiedBy>
  <cp:lastPrinted>2023-07-08T09:10:00Z</cp:lastPrinted>
  <dcterms:modified xsi:type="dcterms:W3CDTF">2024-08-22T15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