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许可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枣庄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关于山东华电滕州西岗一期</w:t>
      </w: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  <w:t>100MW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农光互补光伏发电项目</w:t>
      </w: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  <w:t>110kV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输变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华电（滕州）新能源发电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山东华电滕州西岗一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MW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光互补光伏发电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0k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输变电工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环境影响报告表》收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该项目属新建项目，总投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7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环保投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投资比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.88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该项目升压站建设位置：山东省滕州市西岗镇原程楼小学东侧；线路建设位置：山东省滕州市西岗镇、级索镇境内。实际建设内容：建设容量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MW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光伏阵列区，采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40W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单晶双面双玻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8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块，直流侧安装容量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9.3308MW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分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光伏发电单元，均采用固定安装方式，组件安装角度为倾角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项目采用“全额上网”模式，建设一座主变容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×100MV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户外布置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升压站。升压站附属建筑主要包括含综合楼、综合辅助用房、危废品库、化粪池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主变压器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0kVGIS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配电装置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5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配电预制舱、无功补偿成套装置、接地变及低电阻柜成套装置、接闪针及事故油池等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线路架空全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.5k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新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杆塔，新建单回电缆路径长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1k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线路导线采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JL/G1A-300/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钢芯铝绞线，架空复合光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PGW-48B1-9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电缆采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ZC-YJLW03-64/110-1×6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交联聚乙烯绝缘皱纹铝套聚乙烯护套纵向阻水阻燃电力电缆，全线采用角钢塔架设。目前光伏阵列区、升压站及输电线路均已建设完成，正进行自动化监控等配套设施建设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，枣庄市生态环境局就其“未批先建”行为出具《责令改正违法行为决定书》（枣环责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该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在落实环境影响报告表中提出的各项环境保护措施后，对环境的不利影响能够得到控制。从环境保护的角度，我局同意按照环境影响报告表中提出的工程性质、设计方案、规模、地点以及环境保护对策、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建设和运行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（一）设备选型、安装建设应按照国家有关规范执行，建设规模和内容应与报告表所列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（二）加强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运行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环境保护。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建成运行后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升压站、架空线路评价范围内的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电磁环境质量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符合《电磁环境控制限值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确保工频电场、工频磁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低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限值；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项目运行期实践中，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严格按照《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50kV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架空输电线路设计规范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GB50545-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kV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线路相关要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架设线路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通过选用新型环保的低噪声设备、合理选择导线截面和相导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线结构等措施降低运营期导线噪声影响，确保升压站厂界噪声满足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《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工业企业厂界环境噪声排放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标准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2348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-200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类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标准、输电线路周围评价范围内的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声环境质量执行《声环境质量标准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GB3096-200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类标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升压站内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根据《火力发电厂与变电站设计防火标准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GB50229-201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设置合理的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变压器油和含油废水收集系统，确保含变压器油的废水全部进入事故油池。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废铅蓄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电池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变压器油及含油废水应按危险废物处置，实行危险废物转移联单制度，并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委托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具备处置资质的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危废处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强化环境风险防范和应急措施。结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实际情况修订突发环境事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应急预案，配备必要的事故防范应急设施、设备并定期演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切实加强事故应急处理及防范能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履行安全生产法定职责，</w:t>
      </w:r>
      <w:r>
        <w:rPr>
          <w:rFonts w:ascii="Times New Roman" w:hAnsi="Times New Roman" w:cs="Times New Roman" w:eastAsia="仿宋_GB2312"/>
          <w:sz w:val="32"/>
          <w:szCs w:val="32"/>
        </w:rPr>
        <w:t>对环保设施和项目开展安全风险辨识管理，健全内部管理责任制度，严格依据标准规范建设环保设施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安全生产、事故防范的相关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"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建设项目环评信息公开主体责任，针对项目建设的不同阶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三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必须严格执行环境保护“三同时”制度，配套建设的环境保护设施必须与主体工程同时设计、同时施工、同时投产的环境保护“三同时”制度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完成后按规定的程序进行环境保护竣工验收，验收合格后方可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批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性质、规模、地点、生产工艺或者防治污染、防止生态破坏的措施发生重大变动的，应当重新报批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自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复文件批准之日起，如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由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所在地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枣庄市生态环境局滕州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枣庄市生态环境保护综合执法支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请你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接到此审批意见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内，将本审批意见及环境影响报告表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至枣庄市生态环境局滕州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并按规定接受各级生态环境部门的监督检查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如有符合《中华人民共和国行政许可法》第七十八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不符合相关法律法规规定要求的，本批复自始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枣庄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jc w:val="righ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公开属性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09625</wp:posOffset>
                </wp:positionV>
                <wp:extent cx="5511800" cy="4445"/>
                <wp:effectExtent l="635" t="6350" r="635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3.75pt" to="437.35pt,64.05pt" ID="直线 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2705</wp:posOffset>
                </wp:positionV>
                <wp:extent cx="5551805" cy="27305"/>
                <wp:effectExtent l="635" t="6350" r="635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2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15pt" to="436.45pt,6.2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  送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枣庄市应急管理局、</w:t>
      </w:r>
      <w:r>
        <w:rPr>
          <w:rFonts w:ascii="仿宋_GB2312" w:hAnsi="仿宋_GB2312" w:cs="仿宋" w:eastAsia="仿宋_GB2312"/>
          <w:sz w:val="32"/>
          <w:szCs w:val="32"/>
        </w:rPr>
        <w:t>枣庄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" w:eastAsia="仿宋_GB2312"/>
          <w:sz w:val="32"/>
          <w:szCs w:val="32"/>
        </w:rPr>
        <w:t>环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护综合执法</w:t>
      </w:r>
      <w:r>
        <w:rPr>
          <w:rFonts w:ascii="仿宋_GB2312" w:hAnsi="仿宋_GB2312" w:cs="仿宋" w:eastAsia="仿宋_GB2312"/>
          <w:sz w:val="32"/>
          <w:szCs w:val="32"/>
        </w:rPr>
        <w:t>支队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枣庄市生态环境局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滕州分局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">
    <w:name w:val="Body Text Indent"/>
    <w:basedOn w:val="Normal"/>
    <w:next w:val="15"/>
    <w:qFormat/>
    <w:pPr>
      <w:spacing w:lineRule="auto" w:line="360"/>
      <w:ind w:firstLine="480"/>
    </w:pPr>
    <w:rPr>
      <w:kern w:val="2"/>
      <w:sz w:val="21"/>
      <w:szCs w:val="24"/>
    </w:rPr>
  </w:style>
  <w:style w:type="paragraph" w:styleId="15">
    <w:name w:val="样式 正文文本缩进 + 行距: 1.5 倍行距"/>
    <w:basedOn w:val="BodyTextIndent"/>
    <w:next w:val="Normal"/>
    <w:qFormat/>
    <w:pPr>
      <w:spacing w:before="0" w:after="120"/>
      <w:ind w:left="90" w:firstLine="560"/>
    </w:pPr>
    <w:rPr>
      <w:rFonts w:ascii="Times New Roman" w:hAnsi="Times New Roman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1:00Z</dcterms:created>
  <dc:creator>lenovo</dc:creator>
  <dc:description/>
  <dc:language>en-US</dc:language>
  <cp:lastModifiedBy>啊哈</cp:lastModifiedBy>
  <cp:lastPrinted>2025-05-20T09:18:00Z</cp:lastPrinted>
  <dcterms:modified xsi:type="dcterms:W3CDTF">2025-05-20T10:15:52Z</dcterms:modified>
  <cp:revision>51</cp:revision>
  <dc:subject/>
  <dc:title>XXXX部门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