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枣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许可字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枣庄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关于精细化工园项目</w:t>
      </w:r>
      <w:r>
        <w:rPr>
          <w:rFonts w:eastAsia="方正小标宋简体" w:cs="黑体" w:ascii="方正小标宋简体" w:hAnsi="方正小标宋简体"/>
          <w:color w:val="000000"/>
          <w:spacing w:val="0"/>
          <w:sz w:val="44"/>
          <w:szCs w:val="44"/>
        </w:rPr>
        <w:t>(25</w:t>
      </w: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万吨</w:t>
      </w:r>
      <w:r>
        <w:rPr>
          <w:rFonts w:eastAsia="方正小标宋简体" w:cs="黑体" w:ascii="方正小标宋简体" w:hAnsi="方正小标宋简体"/>
          <w:color w:val="000000"/>
          <w:spacing w:val="0"/>
          <w:sz w:val="44"/>
          <w:szCs w:val="44"/>
        </w:rPr>
        <w:t>/</w:t>
      </w: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年丁辛醇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pacing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0"/>
          <w:sz w:val="44"/>
          <w:szCs w:val="44"/>
        </w:rPr>
        <w:t>18</w:t>
      </w: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万吨</w:t>
      </w:r>
      <w:r>
        <w:rPr>
          <w:rFonts w:eastAsia="方正小标宋简体" w:cs="黑体" w:ascii="方正小标宋简体" w:hAnsi="方正小标宋简体"/>
          <w:color w:val="000000"/>
          <w:spacing w:val="0"/>
          <w:sz w:val="44"/>
          <w:szCs w:val="44"/>
        </w:rPr>
        <w:t>/</w:t>
      </w: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年苯胺</w:t>
      </w:r>
      <w:r>
        <w:rPr>
          <w:rFonts w:eastAsia="方正小标宋简体" w:cs="黑体" w:ascii="方正小标宋简体" w:hAnsi="方正小标宋简体"/>
          <w:color w:val="000000"/>
          <w:spacing w:val="0"/>
          <w:sz w:val="44"/>
          <w:szCs w:val="44"/>
        </w:rPr>
        <w:t>)</w:t>
      </w: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配套</w:t>
      </w:r>
      <w:r>
        <w:rPr>
          <w:rFonts w:eastAsia="方正小标宋简体" w:cs="黑体" w:ascii="方正小标宋简体" w:hAnsi="方正小标宋简体"/>
          <w:color w:val="000000"/>
          <w:spacing w:val="0"/>
          <w:sz w:val="44"/>
          <w:szCs w:val="44"/>
        </w:rPr>
        <w:t>110kV</w:t>
      </w: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变电站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枣庄振兴化学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精细化工园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(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丁辛醇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苯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配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0kV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变电站工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环境影响报告表》收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该项目属新建项目，总投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0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环保投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投资比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.65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该项目实际建设内容：拟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0kV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变电站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座，站址总用地面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00m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安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0MVA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有载调压变压器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#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#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主变），电压等级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0kV/10kV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总体布置方式为主变压器户内布置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0kV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配电装置为户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GIS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布置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kV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配电装置采用空气绝缘金属封闭式开关柜户内单列布置。本次按照变电站本期建设规模，即主变容量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×40MVA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进行评价。经现场勘查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10kV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变电站区尚未开工建设，土地利用现状为建设用地，变电站站址周围无环境保护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该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在落实环境影响报告表中提出的各项环境保护措施后，对环境的不利影响能够得到控制。从环境保护的角度，我局同意按照环境影响报告表中提出的工程性质、设计方案、规模、地点以及环境保护对策、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、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建设和运行中应重点做好以下工作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（一）设备选型、安装建设应按照国家有关规范执行，建设规模和内容应与报告表所列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（二）加强施工期环境保护。采取有效抑尘、降尘措施，确保大气环境质量。选用低噪声施工设备，加强施工机械的维修、管理，合理安排施工作业时间，确保施工厂界噪声符合《建筑施工厂界环境噪声排放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标准》（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GB12523-201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）。施工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期应设立临时简易沉淀池，清洗设备及车辆的废水经沉砂处理后回用，沉淀物定期清理，严禁施工污水乱排、外排。施工期建筑垃圾应运至当地政府指定地点处理，生活垃圾集中设置垃圾收集箱，集中收集后委托当地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）加强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运行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环境保护。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建成运行后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变电站评价范围内的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电磁环境质量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符合《电磁环境控制限值》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GB8702-201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确保工频电场、工频磁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低于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限值；主变压器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采取新型环保的低噪声设备，主变噪声不大于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eastAsia="zh-CN"/>
        </w:rPr>
        <w:t>63.7dB(A)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。合理布置主变位置，利用建筑物、墙体阻隔及距离衰减减小噪声的影响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，确保升压站厂界噪声满足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《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工业企业厂界环境噪声排放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标准》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2348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-2008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类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升压站内需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根据《火力发电厂与变电站设计防火标准》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GB50229-2019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设置合理的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变压器油和含油废水收集系统，确保含变压器油的废水全部进入事故油池。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废铅蓄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电池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、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变压器油及含油废水应按危险废物处置，实行危险废物转移联单制度，并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委托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具备处置资质的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危废处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（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强化环境风险防范和应急措施。结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Cs/>
          <w:sz w:val="32"/>
          <w:szCs w:val="32"/>
        </w:rPr>
        <w:t>实际情况修订突发环境事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应急预案，配备必要的事故防范应急设施、设备并定期演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切实加强事故应急处理及防范能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履行安全生产法定职责，</w:t>
      </w:r>
      <w:r>
        <w:rPr>
          <w:rFonts w:ascii="Times New Roman" w:hAnsi="Times New Roman" w:cs="Times New Roman" w:eastAsia="仿宋_GB2312"/>
          <w:sz w:val="32"/>
          <w:szCs w:val="32"/>
        </w:rPr>
        <w:t>对环保设施和项目开展安全风险辨识管理，健全内部管理责任制度，严格依据标准规范建设环保设施和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符合安全生产、事故防范的相关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" w:firstLine="64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建设项目环评信息公开主体责任，针对项目建设的不同阶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规定发布企业环境保护信息，自觉接受社会监督。建立畅通的公众参与渠道，加强宣传与沟通工作，及时解决公众反映的环境问题，满足公众合理的环境保护要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三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必须严格执行环境保护“三同时”制度，配套建设的环境保护设施必须与主体工程同时设计、同时施工、同时投产的环境保护“三同时”制度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完成后按规定的程序进行环境保护竣工验收，验收合格后方可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批准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性质、规模、地点、生产工艺或者防治污染、防止生态破坏的措施发生重大变动的，应当重新报批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环境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自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复文件批准之日起，如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由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所在地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枣庄市生态环境局薛城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和枣庄市生态环境保护综合执法支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负责该项目的“三同时”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请你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接到此审批意见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内，将本审批意见及环境影响报告表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至枣庄市生态环境局薛城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并按规定接受各级生态环境部门的监督检查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如有符合《中华人民共和国行政许可法》第七十八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或不符合相关法律法规规定要求的，本批复自始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枣庄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jc w:val="right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公开属性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09625</wp:posOffset>
                </wp:positionV>
                <wp:extent cx="5511800" cy="4445"/>
                <wp:effectExtent l="635" t="6350" r="635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9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3.75pt" to="437.35pt,64.05pt" ID="直线 1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2705</wp:posOffset>
                </wp:positionV>
                <wp:extent cx="5551805" cy="27305"/>
                <wp:effectExtent l="635" t="6350" r="635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2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15pt" to="436.45pt,6.2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抄  送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枣庄市应急管理局、</w:t>
      </w:r>
      <w:r>
        <w:rPr>
          <w:rFonts w:ascii="仿宋_GB2312" w:hAnsi="仿宋_GB2312" w:cs="仿宋" w:eastAsia="仿宋_GB2312"/>
          <w:sz w:val="32"/>
          <w:szCs w:val="32"/>
        </w:rPr>
        <w:t>枣庄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" w:eastAsia="仿宋_GB2312"/>
          <w:sz w:val="32"/>
          <w:szCs w:val="32"/>
        </w:rPr>
        <w:t>环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保护综合执法</w:t>
      </w:r>
      <w:r>
        <w:rPr>
          <w:rFonts w:ascii="仿宋_GB2312" w:hAnsi="仿宋_GB2312" w:cs="仿宋" w:eastAsia="仿宋_GB2312"/>
          <w:sz w:val="32"/>
          <w:szCs w:val="32"/>
        </w:rPr>
        <w:t>支队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枣庄市生态环境局薛城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分局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">
    <w:name w:val="Body Text Indent"/>
    <w:basedOn w:val="Normal"/>
    <w:next w:val="15"/>
    <w:qFormat/>
    <w:pPr>
      <w:spacing w:lineRule="auto" w:line="360"/>
      <w:ind w:firstLine="480"/>
    </w:pPr>
    <w:rPr>
      <w:kern w:val="2"/>
      <w:sz w:val="21"/>
      <w:szCs w:val="24"/>
    </w:rPr>
  </w:style>
  <w:style w:type="paragraph" w:styleId="15">
    <w:name w:val="样式 正文文本缩进 + 行距: 1.5 倍行距"/>
    <w:basedOn w:val="BodyTextIndent"/>
    <w:next w:val="Normal"/>
    <w:qFormat/>
    <w:pPr>
      <w:spacing w:before="0" w:after="120"/>
      <w:ind w:left="90" w:firstLine="560"/>
    </w:pPr>
    <w:rPr>
      <w:rFonts w:ascii="Times New Roman" w:hAnsi="Times New Roman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11:00Z</dcterms:created>
  <dc:creator>lenovo</dc:creator>
  <dc:description/>
  <dc:language>en-US</dc:language>
  <cp:lastModifiedBy>啊哈</cp:lastModifiedBy>
  <cp:lastPrinted>2025-05-21T01:18:00Z</cp:lastPrinted>
  <dcterms:modified xsi:type="dcterms:W3CDTF">2025-06-20T11:18:01Z</dcterms:modified>
  <cp:revision>51</cp:revision>
  <dc:subject/>
  <dc:title>XXXX部门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