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12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12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3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6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2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5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6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76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9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1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5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51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6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7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6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6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5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2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8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9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67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7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5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3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56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7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1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10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2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16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7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1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8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6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75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9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3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6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6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6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77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8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6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6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9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5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3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5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1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6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1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6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3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3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65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5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11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7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8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13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7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6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5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8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6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Administrator</cp:lastModifiedBy>
  <dcterms:modified xsi:type="dcterms:W3CDTF">2024-01-03T08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