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6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6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0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5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6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9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5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7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7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7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666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K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5M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E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Z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9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L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9E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D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36S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627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79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6A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V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C0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dcterms:modified xsi:type="dcterms:W3CDTF">2024-07-01T16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