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2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2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8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89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0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5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3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6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75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33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1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6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0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87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3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6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5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56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6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2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689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6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79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8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6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7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38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8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52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37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07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25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9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9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53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7:00Z</dcterms:created>
  <dc:creator>user</dc:creator>
  <dc:description/>
  <dc:language>en-US</dc:language>
  <cp:lastModifiedBy>user</cp:lastModifiedBy>
  <dcterms:modified xsi:type="dcterms:W3CDTF">2025-03-05T15:2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