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枣庄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建设用地</w:t>
      </w:r>
      <w:r>
        <w:rPr>
          <w:rFonts w:ascii="Times New Roman" w:hAnsi="Times New Roman" w:cs="Times New Roman" w:eastAsia="方正小标宋简体"/>
          <w:sz w:val="44"/>
          <w:szCs w:val="44"/>
        </w:rPr>
        <w:t>土壤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状况调查报告评审一次性通过情况汇总表</w:t>
      </w:r>
    </w:p>
    <w:tbl>
      <w:tblPr>
        <w:tblW w:w="5200" w:type="pct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389"/>
        <w:gridCol w:w="846"/>
        <w:gridCol w:w="889"/>
        <w:gridCol w:w="1062"/>
        <w:gridCol w:w="965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调查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报告总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审报告总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通过报告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通过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英曼环境监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泓环保技术有限责任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益（山东）测试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半蓝项目管理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成环境工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潮杨环保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之源检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佳环保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唯环保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鑫地理信息工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睿测检测服务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地质矿产勘查开发局第六地质大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一地质矿产勘查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境保护科学研究设计院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煤田地质局第一勘探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萌环境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泽环境检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源环保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元冶达环境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衡环境检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安生物安全检测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盛土地房地产资产评估测绘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鹏德环境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青岛京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公信安全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云（山东）环保科技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31T15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