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157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枣庄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建设用地</w:t>
      </w:r>
      <w:r>
        <w:rPr>
          <w:rFonts w:ascii="Times New Roman" w:hAnsi="Times New Roman" w:cs="Times New Roman" w:eastAsia="方正小标宋简体"/>
          <w:sz w:val="44"/>
          <w:szCs w:val="44"/>
        </w:rPr>
        <w:t>土壤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状况调查报告评审一次性通过情况汇总表</w:t>
      </w:r>
    </w:p>
    <w:tbl>
      <w:tblPr>
        <w:tblW w:w="5200" w:type="pct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"/>
        <w:gridCol w:w="4547"/>
        <w:gridCol w:w="688"/>
        <w:gridCol w:w="889"/>
        <w:gridCol w:w="1062"/>
        <w:gridCol w:w="965"/>
      </w:tblGrid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调查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报告总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评审报告总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通过报告总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通过率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益（山东）测试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半蓝项目管理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鑫地理信息工程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川环保技术服务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煤田地质局第一勘探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源环保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元冶达环境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检理化环境技术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部南京环境科学研究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检测试控股集团青岛京诚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检集团公信安全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勤齐建设项目咨询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检检测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佳环保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院科技咨询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尚石民通环境检测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盛土地房地产资产评估测绘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亿源项目管理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融洽检测技术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科质检技术服务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志衡环境检测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煤田地质局物探测量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第一地质矿产勘查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融通环保检测技术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城分析测试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冶金地质总局山东局集团测试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唯环保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海岩工程技术服务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华汇新能环境科技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Century Gothic" w:hAnsi="Calibri;Century Gothic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1-22T15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