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FF0000"/>
          <w:spacing w:val="122"/>
          <w:w w:val="90"/>
          <w:sz w:val="84"/>
          <w:szCs w:val="84"/>
        </w:rPr>
      </w:pPr>
      <w:r>
        <w:rPr>
          <w:rFonts w:eastAsia="方正大标宋简体" w:cs="Times New Roman" w:ascii="Times New Roman" w:hAnsi="Times New Roman"/>
          <w:b w:val="false"/>
          <w:bCs/>
          <w:color w:val="FF0000"/>
          <w:spacing w:val="122"/>
          <w:w w:val="9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4941570" cy="400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</w:rPr>
                              <w:t>枣庄市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生态环境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枣庄市发展和改革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枣庄市科学技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枣庄市工业和信息化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枣庄市财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枣庄市人力资源和社会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枣庄市住房和城乡建设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枣庄市城乡水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枣庄市城市管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枣庄市商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中国人民银行枣庄市分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52"/>
                                <w:szCs w:val="52"/>
                                <w:lang w:eastAsia="zh-CN"/>
                              </w:rPr>
                              <w:t>国家税务总局枣庄市税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distribute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b w:val="false"/>
                                <w:bCs/>
                                <w:color w:val="FF0000"/>
                                <w:spacing w:val="0"/>
                                <w:w w:val="65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315.55pt;mso-wrap-distance-left:9.05pt;mso-wrap-distance-right:9.05pt;mso-wrap-distance-top:0pt;mso-wrap-distance-bottom:0pt;margin-top:7.6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</w:rPr>
                        <w:t>枣庄市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生态环境</w:t>
                      </w: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枣庄市发展和改革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枣庄市科学技术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枣庄市工业和信息化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枣庄市财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枣庄市人力资源和社会保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枣庄市住房和城乡建设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枣庄市城乡水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枣庄市城市管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枣庄市商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中国人民银行枣庄市分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52"/>
                          <w:szCs w:val="52"/>
                          <w:lang w:eastAsia="zh-CN"/>
                        </w:rPr>
                        <w:t>国家税务总局枣庄市税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大标宋简体" w:cs="方正大标宋简体" w:ascii="方正大标宋简体" w:hAnsi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84"/>
                          <w:szCs w:val="8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distribute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/>
                          <w:color w:val="FF0000"/>
                          <w:spacing w:val="0"/>
                          <w:w w:val="65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大标宋简体" w:cs="方正大标宋简体" w:ascii="方正大标宋简体" w:hAnsi="方正大标宋简体"/>
                          <w:b w:val="false"/>
                          <w:bCs/>
                          <w:color w:val="FF0000"/>
                          <w:spacing w:val="0"/>
                          <w:w w:val="65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FF0000"/>
          <w:spacing w:val="122"/>
          <w:w w:val="90"/>
          <w:sz w:val="84"/>
          <w:szCs w:val="84"/>
        </w:rPr>
      </w:pPr>
      <w:r>
        <w:rPr>
          <w:rFonts w:eastAsia="方正大标宋简体" w:cs="Times New Roman" w:ascii="Times New Roman" w:hAnsi="Times New Roman"/>
          <w:b w:val="false"/>
          <w:bCs/>
          <w:color w:val="FF0000"/>
          <w:spacing w:val="122"/>
          <w:w w:val="9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5670</wp:posOffset>
                </wp:positionH>
                <wp:positionV relativeFrom="paragraph">
                  <wp:posOffset>539750</wp:posOffset>
                </wp:positionV>
                <wp:extent cx="2439035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w w:val="62"/>
                                <w:sz w:val="130"/>
                                <w:szCs w:val="130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w w:val="62"/>
                                <w:sz w:val="130"/>
                                <w:szCs w:val="13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14.3pt;mso-wrap-distance-left:9.05pt;mso-wrap-distance-right:9.05pt;mso-wrap-distance-top:0pt;mso-wrap-distance-bottom:0pt;margin-top:42.5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w w:val="62"/>
                          <w:sz w:val="130"/>
                          <w:szCs w:val="130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w w:val="62"/>
                          <w:sz w:val="130"/>
                          <w:szCs w:val="13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FF0000"/>
          <w:spacing w:val="122"/>
          <w:w w:val="90"/>
          <w:sz w:val="84"/>
          <w:szCs w:val="84"/>
        </w:rPr>
      </w:pPr>
      <w:r>
        <w:rPr>
          <w:rFonts w:eastAsia="方正大标宋简体" w:cs="Times New Roman" w:ascii="Times New Roman" w:hAnsi="Times New Roman"/>
          <w:b w:val="false"/>
          <w:bCs/>
          <w:color w:val="FF0000"/>
          <w:spacing w:val="122"/>
          <w:w w:val="9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方正大标宋简体" w:cs="Times New Roman"/>
          <w:b w:val="false"/>
          <w:b w:val="false"/>
          <w:bCs/>
          <w:color w:val="FF0000"/>
          <w:spacing w:val="122"/>
          <w:w w:val="90"/>
          <w:sz w:val="84"/>
          <w:szCs w:val="84"/>
          <w:lang w:eastAsia="zh-CN"/>
        </w:rPr>
      </w:pPr>
      <w:r>
        <w:rPr>
          <w:rFonts w:eastAsia="方正大标宋简体" w:cs="Times New Roman" w:ascii="Times New Roman" w:hAnsi="Times New Roman"/>
          <w:b w:val="false"/>
          <w:bCs/>
          <w:color w:val="FF0000"/>
          <w:spacing w:val="122"/>
          <w:w w:val="9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枣环发</w:t>
      </w:r>
      <w:r>
        <w:rPr>
          <w:rFonts w:ascii="Times New Roman" w:hAnsi="Times New Roman" w:cs="Times New Roman"/>
        </w:rPr>
        <w:t>〔</w:t>
      </w: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81915</wp:posOffset>
                </wp:positionV>
                <wp:extent cx="5939790" cy="635"/>
                <wp:effectExtent l="635" t="9525" r="635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.45pt" to="454.9pt,6.4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Times New Roman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w w:val="100"/>
          <w:kern w:val="2"/>
          <w:sz w:val="44"/>
          <w:szCs w:val="44"/>
          <w:lang w:val="en-US" w:eastAsia="zh-CN" w:bidi="ar-SA"/>
        </w:rPr>
        <w:t>关于印发枣庄市推动生态环保产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Times New Roman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w w:val="100"/>
          <w:kern w:val="2"/>
          <w:sz w:val="44"/>
          <w:szCs w:val="44"/>
          <w:lang w:val="en-US" w:eastAsia="zh-CN" w:bidi="ar-SA"/>
        </w:rPr>
        <w:t>高质量发展实施方案（</w:t>
      </w:r>
      <w:r>
        <w:rPr>
          <w:rFonts w:eastAsia="方正小标宋简体" w:cs="Times New Roman" w:ascii="Times New Roman" w:hAnsi="Times New Roman"/>
          <w:w w:val="100"/>
          <w:kern w:val="2"/>
          <w:sz w:val="44"/>
          <w:szCs w:val="44"/>
          <w:lang w:val="en-US" w:eastAsia="zh-CN" w:bidi="ar-SA"/>
        </w:rPr>
        <w:t>2024-2025</w:t>
      </w:r>
      <w:r>
        <w:rPr>
          <w:rFonts w:ascii="Times New Roman" w:hAnsi="Times New Roman" w:cs="Times New Roman" w:eastAsia="方正小标宋简体"/>
          <w:w w:val="100"/>
          <w:kern w:val="2"/>
          <w:sz w:val="44"/>
          <w:szCs w:val="44"/>
          <w:lang w:val="en-US" w:eastAsia="zh-CN" w:bidi="ar-SA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各区（市）生态环境、发改、科技、工信、财政、人社、住建、水务、城管、商务、税务部门，高新区生态环境分局、经发局、科技局、财政金融局、国土住建局、综合执法局、投资促进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现将《枣庄市推动生态环保产业高质量发展实施方案（</w:t>
      </w:r>
      <w:r>
        <w:rPr>
          <w:rFonts w:cs="Times New Roman" w:ascii="Times New Roman" w:hAnsi="Times New Roman"/>
          <w:lang w:val="en-US" w:eastAsia="zh-CN"/>
        </w:rPr>
        <w:t>2024-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）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枣庄市生态环境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枣庄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枣庄市科学技术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枣庄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枣庄市财政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枣庄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枣庄市住房和城乡建设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枣庄市城乡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6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128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枣庄市城市管理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枣庄市商务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128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128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中国人民银行枣庄市分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国家税务总局枣庄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53" w:firstLine="480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信息公开属性：</w:t>
      </w:r>
      <w:r>
        <w:rPr>
          <w:rFonts w:ascii="Times New Roman" w:hAnsi="Times New Roman" w:cs="Times New Roman"/>
          <w:lang w:eastAsia="zh-CN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Times New Roman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w w:val="100"/>
          <w:kern w:val="2"/>
          <w:sz w:val="44"/>
          <w:szCs w:val="44"/>
          <w:lang w:val="en-US" w:eastAsia="zh-CN" w:bidi="ar-SA"/>
        </w:rPr>
        <w:t>枣庄市推动生态环保产业高质量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w w:val="100"/>
          <w:kern w:val="2"/>
          <w:sz w:val="44"/>
          <w:szCs w:val="44"/>
          <w:lang w:val="en-US" w:eastAsia="zh-CN" w:bidi="ar-SA"/>
        </w:rPr>
        <w:t>实施方案（</w:t>
      </w:r>
      <w:r>
        <w:rPr>
          <w:rFonts w:eastAsia="方正小标宋简体" w:cs="Times New Roman" w:ascii="Times New Roman" w:hAnsi="Times New Roman"/>
          <w:w w:val="100"/>
          <w:kern w:val="2"/>
          <w:sz w:val="44"/>
          <w:szCs w:val="44"/>
          <w:lang w:val="en-US" w:eastAsia="zh-CN" w:bidi="ar-SA"/>
        </w:rPr>
        <w:t>2024-2025</w:t>
      </w:r>
      <w:r>
        <w:rPr>
          <w:rFonts w:ascii="Times New Roman" w:hAnsi="Times New Roman" w:cs="Times New Roman" w:eastAsia="方正小标宋简体"/>
          <w:w w:val="100"/>
          <w:kern w:val="2"/>
          <w:sz w:val="44"/>
          <w:szCs w:val="44"/>
          <w:lang w:val="en-US" w:eastAsia="zh-CN"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贯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落实《山东省生态环保产业高质量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1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程三年行动计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-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）》精神，推进我市生态环保产业高质量发展，现结合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以习近平新时代中国特色社会主义思想为指导，深入贯彻习近平生态文明思想，立足新发展阶段，贯彻新发展理念，构建新发展格局，聚焦生态环保产业高质量发展，打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市中区生态环保产业特色园区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培育壮大龙头骨干企业，深入推进生态环保产业数字化、智能化、高端化建设，努力将生态环保产业培育成为我市经济高质量发展的新引擎，为我市生态环境高水平保护和经济高质量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打造生态环保产业特色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以市中区生态环保产业特色园区为重点，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造特色鲜明、定位清晰、优势明显的生态环保特色园区。到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，特色园区产业要素配置效能显著提升，产业链更加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做大做强以高端水处理剂为主的化工新材料产业，调整水处理剂产业结构和能源供应结构，优化产业布局，构建高端环保新材料产业链，着力打造国内重要的环保新材料（水处理剂）产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依托现有项目及产业链基础优势，抓好水处理剂产业重点项目建设，加快实现水处理剂规模化、自动化、智能化生产，延伸环保新材料产业链。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，各类环保新材料（水处理剂）生产能力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万吨，实现主营业务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加大科技创新力度，新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个省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一企一技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研发中心，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年底前，力争园区内企业的研究开发投入占园区总产值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以上，专职研发人员总数量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人，获得授权专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项以上，参与起草国家和行业标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培育壮大生态环保产业龙头骨干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一）积极发展生态环保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积极发展环保制造业。</w:t>
      </w:r>
      <w:r>
        <w:rPr>
          <w:rFonts w:ascii="Times New Roman" w:hAnsi="Times New Roman" w:cs="Times New Roman"/>
          <w:color w:val="000000"/>
          <w:sz w:val="32"/>
          <w:szCs w:val="32"/>
        </w:rPr>
        <w:t>着力培育一批技术先进、管理科学的水处理剂龙头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在环保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环境治理、环境监测仪器等领域引导创立自主品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巩固提升环保制造业发展优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、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提升环境服务业水平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巩固提升环境影响评价、环境规划等咨询服务业，以及水、大气、土壤、固体废物等检测、污染治理服务业。加快发展环境投融资咨询、生态资源监测、生态保护、碳减排、智慧环保等服务业。引导园区、企业积极引入环保管家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环境医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等第三方污染治理服务模式。引导环境服务企业由单一业务向综合服务拓展，培育壮大一批环境综合性服务龙头企业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专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资源综合利用业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聚焦工业固废综合利用、危险废物处理处置、农林废弃物与城乡垃圾综合利用、再生资源循环利用等重点领域，加快推进资源高值化循环利用。鼓励有条件的园区、企业加强资源耦合和循环利用，创新利用模式，延伸产业链，构建绿色高值、协同高效、大宗集聚的产业发展格局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、市商务局、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二）积极培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推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企业梯度培育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在我市生态环保领域打造一批专注于特定细分领域、细分产品，创新能力强、市场占有率高、掌握关键核心技术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中小企业，培育更多的制造业单项冠军、瞪羚企业和专精特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小巨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企业，促进企业高端高质高效发展，增强生态环保产业发展的后劲和韧性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责任单位：市生态环境局、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加大创新型企业扶持力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拓宽创新型企业投资渠道，畅通天使投资人、创业投资机构等与生态环保领域种子期、初创期科技型企业的对接渠道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配合上级部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以创新型中小企业为主体建立全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中小企业动态培育库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积极推选我市企业入库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三）培育环保企业上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推动环保企业上市融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资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挖掘筛选优质环保企业纳入全市上市后备资源企业库，积极推进生态环保企业上市融资。支持环保领域上市公司实施再融资、并购重组，利用资本市场做优做强。组织环保新材料（水处理剂）类、环境服务业、资源综合利用业等领域环保企业参加资本市场培训，开展政策解读、理论指导，提振企业上市信心、加快企业上市步伐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位：市财政局、市生态环境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四、强化生态环保产业支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一）加快释放市场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加强环境基础设施建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积极推动污水、固体废物、危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废物、医疗废物处理处置设施和监测监管设施建设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年底前，新增污水处理能力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万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以上，城市污水集中处理率达到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建制镇生活污水处理率达到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划储备和推进实施一批生态环境领域的重大工程项目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支持区（市）项目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生态环境导向的开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EOD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）模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开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积极培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省级工业资源综合利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试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基地。鼓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以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市）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单位将环境基础设施项目打包，统筹谋划、整体推动环境基础设施项目建设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积极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区域环境基础设施一体化打包服务模式试点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城乡水务局、市生态环境局、市发展改革委、市城市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推动重点领域绿色转型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推进低碳城市建设试点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年底前，推动有条件的县（市、区）、园区和社区开展近零碳示范创建工作。积极配合做好重点企业产品碳足迹核算工作。大力推行清洁生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积极开展生态工业园区创建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、市住房城乡建设局、市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推进环境污染综合治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深入打好蓝天、碧水、净土保卫战，积极开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VOCs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原辅材料替代工作。城市和县城建成区整县（市、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制雨污合流管网全部清零，城市污泥无害化处置率达到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全域基本实现农村生活污水有效治理管控。积极开展省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无废园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无废工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建设，积极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无废细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创建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、市城乡水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二）落实财税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发挥基金带动作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立我市生态环保产业动态项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积极向省级基金推荐优质项目，争取给予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市更大支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财政局、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落实税收优惠政策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全面落实环境保护项目企业所得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免三减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等生态环保产业相关税费优惠政策，加大对生态环保产业重点领域的税收支持力度，对符合条件的生态环保企业落实增值税留抵退税等税收政策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税务局、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三）加强绿色金融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发挥减碳引导作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发挥好碳减排支持工具、山东省碳减排政策工具引导作用，积极向上争取再贷款、再贴现专项额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支持地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金融机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加大绿色贷款投放，重点支持碳减排、碳汇领域贷款，对运用央行资金支持绿色发展效果好的地区，给予再贷款额度倾斜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人民银行枣庄市分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健全环保融资体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积极推进省环保金融项目库项目申报工作，按照省级要求，积极开展相关融资工作。充分利用融资增信、贷款贴息、项目补助等配套政策，激励金融机构加大生态环境领域信贷投放，支持生态环保企业在银行间债券市场发行绿色债券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、人民银行枣庄市分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大力实施金融辅导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省市县三级联动、银行和其他金融机构协同配合的金融辅导体系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开展生态环保产业统计调查的企业全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匹配金融伙伴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生态环保百强企业纳入优选辅导层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财政局、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四）强化科技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完善生态环境科研能力建设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推进实施生态环境科技创新工程，推荐生态环境领域符合条件的企业申报市级以上科技计划项目。加强技术创新平台建设，支持环保骨干企业建设生态环境保护重点实验室、技术创新中心等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加快科技成果转化应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推进生态环境领域首台（套）重大技术装备推广应用。发挥省生态环境科技成果转化和环保产业发展综合服务平台作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积极组织高校、科研机构、企业申报生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环境科技成果转移转化基地建设试点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、市科技局、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五）强化人才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壮大人才队伍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支持重点用人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高能级平台面向全球集聚环保产业顶尖人才、领军人才、优秀青年人才，支持符合条件人才积极申报市级及以上重点人才工程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人力资源社会保障局、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实施人才培优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健全以企业为主体的多层次人才培养机制，加强环保高级管理人才研修培训，组织企业参加省级每年组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次以上的生态环保产业政策培训。支持生态环保产业优秀人才参加市首席技师等选拔推荐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。（责任单位：市生态环境局、市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加强人才激励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健全职务科技成果产权制度，鼓励企业加强技术骨干和团队的股权激励。支持有条件的单位按照有关规定设置特聘专家、科研助理等人才岗位，并在人才引进上给予支持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、市科技局、市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六）健全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培育产业服务机构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着力培育壮大一批专业服务机构，为生态环保产业发展提供科技研发、技术评估评价、成果转移转化、大数据应用、人力资源管理、绿色金融服务、战略咨询管理、财务会计管理等方面的专业化咨询服务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发挥社会组织作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发挥生态环保产业领域相关行业协会、学会、商会、企业联合会、创新创业共同体等各类社会组织机构的作用，加强行业自律和管理，鼓励生态环保企业参与环保政策制定，加强政策交流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责任单位：市生态环境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五、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级各部门要按照《山东省生态环保产业高质量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11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程三年行动计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-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）》及本方案要求，结合实际抓好落实。市生态环境局牵头推进相关具体工作，有关部门各负其责、密切配合，积极推动我市生态环保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3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29210</wp:posOffset>
                </wp:positionV>
                <wp:extent cx="5507990" cy="635"/>
                <wp:effectExtent l="635" t="9525" r="635" b="952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.3pt" to="441pt,2.3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46710</wp:posOffset>
                </wp:positionV>
                <wp:extent cx="5507990" cy="635"/>
                <wp:effectExtent l="635" t="9525" r="635" b="9525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3pt" to="440.85pt,27.3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枣庄市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user</dc:creator>
  <dc:description/>
  <dc:language>en-US</dc:language>
  <cp:lastModifiedBy>user</cp:lastModifiedBy>
  <cp:lastPrinted>2024-05-11T09:36:00Z</cp:lastPrinted>
  <dcterms:modified xsi:type="dcterms:W3CDTF">2024-08-07T10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D2019FA094F388956A5606243B76F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