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枣庄市生态环境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关于公示</w:t>
      </w:r>
      <w:r>
        <w:rPr>
          <w:rFonts w:eastAsia="方正小标宋简体" w:cs="方正小标宋简体" w:ascii="方正小标宋简体" w:hAnsi="方正小标宋简体"/>
          <w:w w:val="95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环境信息依法披露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企业名单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仿宋_GB2312" w:hAnsi="仿宋_GB2312" w:eastAsia="仿宋_GB2312" w:cs="仿宋_GB2312"/>
          <w:w w:val="95"/>
          <w:sz w:val="32"/>
          <w:szCs w:val="32"/>
        </w:rPr>
      </w:pPr>
      <w:r>
        <w:rPr>
          <w:rFonts w:eastAsia="仿宋_GB2312" w:cs="仿宋_GB2312" w:ascii="仿宋_GB2312" w:hAnsi="仿宋_GB2312"/>
          <w:w w:val="95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分局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《企业环境信息依法披露管理办法》要求，制定我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信息依法披露企业名单，现予以公示，公示期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意见、建议可反馈至邮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zzshjbhjfxk@z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z.shandong.cn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附件：枣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环境信息依法披露企业名单（征求意见版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枣庄市生态环境局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widowControl/>
        <w:spacing w:lineRule="atLeast" w:line="330" w:before="0" w:after="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件公开发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user</cp:lastModifiedBy>
  <cp:lastPrinted>2022-02-28T19:48:00Z</cp:lastPrinted>
  <dcterms:modified xsi:type="dcterms:W3CDTF">2023-07-04T08:02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F3349F503566B9661A364A742733F</vt:lpwstr>
  </property>
  <property fmtid="{D5CDD505-2E9C-101B-9397-08002B2CF9AE}" pid="3" name="KSOProductBuildVer">
    <vt:lpwstr>2052-11.8.2.1118</vt:lpwstr>
  </property>
</Properties>
</file>